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61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Шойнаты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51.75pt" filled="f" o:ole="">
                  <v:imagedata r:id="rId3" o:title=""/>
                </v:shape>
                <o:OLEObject Type="Embed" ProgID="" ShapeID="ole_rId2" DrawAspect="Content" ObjectID="_1396704690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торожевск»</w:t>
            </w:r>
          </w:p>
        </w:tc>
      </w:tr>
      <w:tr>
        <w:trPr>
          <w:trHeight w:val="685" w:hRule="atLeast"/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т 09 января 2019 года</w:t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1  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firstLine="72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спублика Коми, Корткеросский район, с. Сторожевск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Программы комплексного развития социальной инфраструктуры муниципального образования сельского поселения «Сторожевск» на 2019-202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Градостроительным кодексом Российской Федерации от 29 декабря 2004 г. № 190-ФЗ, Федеральным законом от 6 октября 2003 г. № 131-ФЗ «Об общих принципах организации местного самоуправления в Российской Федерации», решением Совета сельского поселения «Сторожевск» от 11 сентября 2014 г. № III-22/2 «Об утверждении Генерального плана муниципального образования сельского поселения «Сторожевск» и Правил землепользования и застройки муниципального образования сельского поселения «Сторожевск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я сельского поселения «Сторожевск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грамму комплексного развития социальной инфраструктуры муниципального образования сельского поселения «Сторожевск» на 2019-2028 годы согласно приложению к настоящему постановлению.</w:t>
      </w:r>
    </w:p>
    <w:p>
      <w:pPr>
        <w:pStyle w:val="Style76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Х.Н.Гевейлер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64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торожевск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9 января 2019 г. №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СОЦИАЛЬНОЙ ИНФРАСТРУК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СТОРОЖЕВСК»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г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Normal"/>
        <w:widowControl/>
        <w:suppressAutoHyphens w:val="true"/>
        <w:autoSpaceDE w:val="tru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Содержание </w:t>
      </w:r>
    </w:p>
    <w:p>
      <w:pPr>
        <w:pStyle w:val="Normal"/>
        <w:widowControl/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3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аздел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Наименование раздел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аспорт программы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мплексного развития социальной инфраструктуры МО СП «Сторожевск» (2019-2028 г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Уровень социально-эконом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мографический потенциал, прогноз перспективно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Сведения о градостро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Прогнозируемый спрос на услуги объектов соци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.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еречень и краткое описание подпрограмм, включённых в программу, и мероприяти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основание ресурсного обеспече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етодика оценки эффективности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ложения по повышению доступности среды для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едложения по совершенствованию информационного обеспечения развития соци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17</w:t>
            </w:r>
          </w:p>
        </w:tc>
      </w:tr>
      <w:tr>
        <w:trPr>
          <w:trHeight w:val="1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«Строительство и реконструкция учреждений культуры МО СП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«Сторожевск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«Комплексное развитие социальной инфраструктуры МО СП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Сторожевс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2019-2028 гг.)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1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«Строительство и реконструкция учреждений физической культуры и туризма, спорта МО СП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«Сторожевск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«Комплексное развитие социальной инфраструктуры МО СП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Сторожевс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2019-2028 гг.)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рограммы комплексного развития социальной инфраструктуры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Cs w:val="false"/>
          <w:kern w:val="2"/>
          <w:sz w:val="28"/>
          <w:szCs w:val="28"/>
          <w:lang w:eastAsia="ar-SA"/>
        </w:rPr>
        <w:t>«Сторожевс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ы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го развития социальной инфраструк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Сторожевс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9-2028 гг.) (далее – программа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Строительство и реконструкция учреждений куль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Сторожевс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«Строительство и реконструкция учреждений физической культуры и туризма, спорта МО СП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Сторожевс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нормативы градостроительного проектирования Республики Коми, утверждённые постановлением Правительства Республики Коми от 18.03.2016 г. № 1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ная инвестиционная программа, утверждённая на 2015 год и плановый период 2016 до 2017 год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хема территориального планирования Республики Коми, утверждённая постановлением № 469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т 24 декабря 2010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Схема территориального планирования муниципального района «Корткеросский», утвержденная решением Совета МР «Корткеросский»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6.2012г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/10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план и Правила землепользования и застройки, утвержденные решением Совета сельского поселения «Сторожевск» от 11.09.2014 № III-22/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Сторожевск»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Республика Коми, Корткеросский район, с.Сторожевск, ул. Интернациональная, д.51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СП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Сторожевск»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Республика Коми, Корткеросский район, с.Сторожевск, ул. Интернациональная, д.5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06"/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униципального района «Корткеросски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программы:</w:t>
              <w:br/>
              <w:t xml:space="preserve">Обеспечение развития социальной инфраструктуры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 СП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«Сторожевск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целью создания всесторонних условий для полноценного развития населения.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рограммы:</w:t>
              <w:br/>
              <w:t>- формирование благоприятного социального климата для обеспечения эффективной трудовой деятельности, повышения уровня жизни населения, решения демографической проблемы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доступности социальных объектов социальной инфраструктуры в целях улучшения качества жизни граждан пожилого возраста и маломобильных групп населения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лучшение условий проживания населения за счет строительства, реконструкции и ремонта мест массового отдыха и рекреации;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доступности социальных объектов социальной инфраструктуры в целях улучшения качества жизни граждан пожилого возраста и маломобильных групп насел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звитие и укрепление материально-технической базы отрасли физическая культура и спор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безопасности, качества и эффективности использования населением объектов физической культуры и спор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эффективного функционирования действующей инфраструктуры физической культуры и спорт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удовлетворения потребности населения в объектах физической культуры и спорта.</w:t>
            </w:r>
          </w:p>
        </w:tc>
      </w:tr>
      <w:tr>
        <w:trPr>
          <w:trHeight w:val="1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Удельный вес населения, систематически занимающегося физической культурой и спортом в общей численности населения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Удельный вес населения МО СП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Сторожевск»</w:t>
            </w:r>
            <w:r>
              <w:rPr>
                <w:rFonts w:cs="Times New Roman" w:ascii="Times New Roman" w:hAnsi="Times New Roman"/>
                <w:sz w:val="28"/>
              </w:rPr>
              <w:t>, систематически посещающие учреждения  культуры в общей численности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еспеченность объектами спорта и туризма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оприятия по строительству объектов местного значения МО СП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Сторожевс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ласти культур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троительству объектов местного значения МО СП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Сторожевс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области физической культуры и туризм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: 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2" w:name="sub_1000011"/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  <w:bookmarkEnd w:id="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, средств гражда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определяются в соответствии с предусмотренными мероприятиям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балансированное развитие сети объектов социальной инфраструктуры МО СП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Сторожевс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уровня обеспеченности населения МО СП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Сторожевс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ами  социальной инфраструктур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ерриториальная доступность объектов социальной инфраструктуры МО СП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«Сторожевск»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spacing w:before="240" w:after="12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br w:type="page"/>
      </w:r>
      <w:bookmarkStart w:id="3" w:name="sub_1103"/>
      <w:bookmarkEnd w:id="3"/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1. Характеристика существующего состояния социальной инфраструктуры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180" w:after="240"/>
        <w:ind w:left="141" w:firstLine="426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1 Уровень социально-экономического развития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вень социально-экономического развития МО СП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Сторожевск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ценен демографическими показателями, показателями занятости населения и рынка труда, наличием объектов социального и культурно-бытового обслуживания населения.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исленность населения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Сторожевск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01.01.2018 составила  2150  человек, на 01.01.2012- 2282 человек. Наблюдается сокращение численности населения сельского поселения «Сторожевск», с 2012 года оно сократилось на 5,78 %. За последний год численность населения сократилась почти на 0,28 % к предыдущему год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численности населения происходило под влиянием, как естественного, так и механического движения.</w:t>
      </w:r>
    </w:p>
    <w:p>
      <w:pPr>
        <w:pStyle w:val="Normal"/>
        <w:widowControl/>
        <w:autoSpaceDE w:val="tru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ажную роль для социально-экономического прогноза развития территории играет соотношение лиц трудоспособного возраста и лиц младше и старше трудоспособного. Наблюдается неблагоприятная ситуация для социально-экономического развития территории СП «Сторожевск», а именно, низка доля населения в трудоспособном возрасте, на 01.01.2018 она составляет 52,7 %. Сравнительно высока доля лиц старше трудоспособного возраста- 25,72 %. С 2012 года доля лиц младше трудоспособного возраста повысилась на 17,3%.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2 Демографический потенциал, прогноз перспективной численности населения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пределении перспективной численности населения СП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Сторожевск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расчетный срок генерального плана учитывались следующие обстоятельства: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ализация комплекса мер по улучшению общей социально-экономической ситуации, развитие промышленных, обрабатывающих производств, привлечение молодых специалистов может положительным образом сказаться на динамике миграционного прироста;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ализация комплекса мер по стимулированию рождаемости, а также уменьшение уровня смертности, благодаря улучшению общей социально-экономической ситуации, может положительным образом сказаться на динамике естественного прироста.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настоящее время главной задачей, которая решается в генеральном плане, является удержание и сохранение численности населения на текущем уровне с обеспечением небольшого роста численности нас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им из критериев оценки качества жизни населения является наличие и уровень обеспеченности объектами социального и культурно-бытового обслуживания, качество предоставляемых объектами услуг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ность населения объектами социального и культурно-бытового обслуживания населения проведена в следующих областях: образование, культура, физическая культура и массовый спорт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 объектов социального и культурно-бытового обслужива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8 года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ность населения МО СП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Сторожевск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ъектами социального и культурно-бытового обслуживания населения определена в соответствии с Региональными нормативами градостроительного проектирования Республики Коми, утверждёнными постановлением Правительства Республики Коми от 18.03.2016 г. № 133 (далее – РНГП РК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сельского поселения «Сторожевск» имеются объекты социального и культурно-бытового обслуживания населения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разование:</w:t>
      </w:r>
    </w:p>
    <w:p>
      <w:pPr>
        <w:pStyle w:val="Normal"/>
        <w:widowControl/>
        <w:autoSpaceDE w:val="tru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ОУ «Сторожевская средняя общеобразовательная школа»;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ОУ «Сторожевская средняя общеобразовательная школа» Детский сад с. Сторожевск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Физическая культура и массовый спорт: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олодежно-спортивный центр с галереей;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ниверсальная спортивная площадк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Культура:</w:t>
      </w:r>
    </w:p>
    <w:p>
      <w:pPr>
        <w:pStyle w:val="Normal"/>
        <w:widowControl/>
        <w:autoSpaceDE w:val="true"/>
        <w:spacing w:before="0" w:after="160"/>
        <w:ind w:left="709" w:hanging="0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м культуры с. Сторожевск;</w:t>
      </w:r>
    </w:p>
    <w:p>
      <w:pPr>
        <w:pStyle w:val="Normal"/>
        <w:widowControl/>
        <w:autoSpaceDE w:val="true"/>
        <w:spacing w:before="0" w:after="160"/>
        <w:ind w:left="709" w:hanging="0"/>
        <w:contextualSpacing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Сторожевский филиал ЦБС (библиотека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Здравоохранение: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чреждение здравоохранения – ГБУЗ РК «Корткеросская центральная районная больница» Сторожевская районная больница.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true"/>
        <w:spacing w:before="24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ru-RU" w:eastAsia="en-US"/>
        </w:rPr>
        <w:t xml:space="preserve">        </w:t>
      </w:r>
      <w:r>
        <w:rPr>
          <w:rFonts w:eastAsia="Calibri" w:cs="Times New Roman" w:ascii="Times New Roman" w:hAnsi="Times New Roman"/>
          <w:bCs w:val="false"/>
          <w:lang w:val="ru-RU" w:eastAsia="en-US"/>
        </w:rPr>
        <w:t>1</w:t>
      </w:r>
      <w:r>
        <w:rPr>
          <w:rFonts w:eastAsia="Calibri" w:cs="Times New Roman" w:ascii="Times New Roman" w:hAnsi="Times New Roman"/>
          <w:bCs w:val="false"/>
          <w:lang w:eastAsia="en-US"/>
        </w:rPr>
        <w:t>.</w:t>
      </w:r>
      <w:r>
        <w:rPr>
          <w:rFonts w:eastAsia="Calibri" w:cs="Times New Roman" w:ascii="Times New Roman" w:hAnsi="Times New Roman"/>
          <w:bCs w:val="false"/>
          <w:lang w:val="ru-RU" w:eastAsia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 xml:space="preserve"> </w:t>
      </w:r>
      <w:r>
        <w:rPr>
          <w:rFonts w:cs="Times New Roman" w:ascii="Times New Roman" w:hAnsi="Times New Roman"/>
          <w:iCs w:val="false"/>
        </w:rPr>
        <w:t xml:space="preserve">Сведения о градостроительной деятельност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муниципальных районов в области градостроительной деятельности, согласно ч. 2 ст. 8 Градостроительного кодекса Российской Федерации, относятс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утверждение документов территориального планирования муниципальных район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местных нормативов градостроительного проектирования муниципальных районо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ение правил землепользования и застройки соответствующих межселенных территор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подготовленной на основании документов территориального планирования муниципальных районов документации по планировке территории, за исключением случаев, предусмотренных Градостроительным кодексом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межселенных территори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ведение информационных систем обеспечения градостроительной деятельности, осуществляемой на территориях муниципальных район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Действуя в рамках полномочий, установленных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органы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«Сторожевск»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 подготовили и утвердили муниципальные правовые акты в области градостроительных отношени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территории МО СП «Сторожевск» утверждены градостроительные документы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енеральный план МО СП  «Сторожевск», утвержден решением Совета сельского поселения «Сторожевск» </w:t>
      </w:r>
      <w:r>
        <w:rPr>
          <w:rFonts w:cs="Times New Roman" w:ascii="Times New Roman" w:hAnsi="Times New Roman"/>
          <w:sz w:val="28"/>
          <w:szCs w:val="28"/>
        </w:rPr>
        <w:t xml:space="preserve">от 11 сентября 2014 г.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22/2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авила землепользования и застройки МО СП «Сторожевск», утверждены решением Совета сельского поселения «Сторожевск» </w:t>
      </w:r>
      <w:r>
        <w:rPr>
          <w:rFonts w:cs="Times New Roman" w:ascii="Times New Roman" w:hAnsi="Times New Roman"/>
          <w:sz w:val="28"/>
          <w:szCs w:val="28"/>
        </w:rPr>
        <w:t xml:space="preserve">от 11 сентября 2014 г.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22/2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4" w:name="sub_1103"/>
      <w:bookmarkStart w:id="5" w:name="sub_1103"/>
      <w:bookmarkEnd w:id="5"/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4 Прогнозируемый спрос на услуги объектов социальной инфраструктуры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социально-экономического развития МО МР «Корткеросский» (утверждена постановлением от 30 декабря 2016 года № 1284 «Об утверждении плана мероприятий по реализации Стратегии социально-экономического развития муниципального образования муниципального района «Корткеросский» на период до 2020 года в 2017 году, далее – ССЭР МО МР «Корткеросский») сценарием долгосрочного развития МО МР «Корткеросский» является инновационный, согласно которому в МО МР «Корткеросский» ожидается удержание показателя численности населения СП «Сторожевск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>лавной задачей, которая решается в генеральном плане, является удержание и сохранение численности населения на текущем уровне с обеспечением небольшого роста численности населения.</w:t>
      </w:r>
    </w:p>
    <w:p>
      <w:pPr>
        <w:pStyle w:val="Normal"/>
        <w:widowControl/>
        <w:autoSpaceDE w:val="tru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ность жителей сельского поселения объектами общественно-делового назначения различна. В сравнении с Региональными нормативами градостроительного проектирования для Республики Коми, недостаточен уровень обеспеченности спортивными объектами. </w:t>
      </w:r>
    </w:p>
    <w:p>
      <w:pPr>
        <w:pStyle w:val="Normal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П «Сторожевск» не соответствует требованиям техническое состояние объектов образования (требуется капитальный ремонт детского сада), культуры (требуется капитальный ремонт дома культуры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енпланом планируется дальнейшее развитие общественно-деловой и социальной застройки: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19"/>
        <w:gridCol w:w="2560"/>
        <w:gridCol w:w="2807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именование, назначение, основные характерис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Функциональная зон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местоположение – для линейных объектов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Характеристика зоны с особыми условиями использования территор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оительство Дома культу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бщественно-деловая зо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оительство лыжной ба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бщественно-деловая зо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законодательством РФ на последующих стадиях проектирования (планировке территории, архитектурно-строительном проектировании) необходимо создание условий для беспрепятственного доступа инвалидов к объектам социальной и транспортной инфраструктуры, средствам связи и информации.</w:t>
      </w:r>
    </w:p>
    <w:p>
      <w:pPr>
        <w:pStyle w:val="Normal"/>
        <w:widowControl/>
        <w:autoSpaceDE w:val="true"/>
        <w:spacing w:lineRule="auto" w:line="360"/>
        <w:ind w:left="57" w:right="57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5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Normal"/>
        <w:numPr>
          <w:ilvl w:val="0"/>
          <w:numId w:val="5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дополнительного образования детей в государственных образовательных организациях субъектов Российской Федерации; </w:t>
      </w:r>
    </w:p>
    <w:p>
      <w:pPr>
        <w:pStyle w:val="Normal"/>
        <w:numPr>
          <w:ilvl w:val="0"/>
          <w:numId w:val="5"/>
        </w:numPr>
        <w:ind w:left="0" w:firstLine="927"/>
        <w:rPr/>
      </w:pPr>
      <w:r>
        <w:rPr>
          <w:rFonts w:cs="Times New Roman" w:ascii="Times New Roman" w:hAnsi="Times New Roman"/>
          <w:sz w:val="28"/>
          <w:szCs w:val="28"/>
        </w:rPr>
        <w:t>в области культуры: организация и поддержка учреждений культуры и искусства,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;</w:t>
      </w:r>
    </w:p>
    <w:p>
      <w:pPr>
        <w:pStyle w:val="Normal"/>
        <w:numPr>
          <w:ilvl w:val="0"/>
          <w:numId w:val="5"/>
        </w:numPr>
        <w:ind w:left="0" w:firstLine="927"/>
        <w:rPr/>
      </w:pPr>
      <w:r>
        <w:rPr>
          <w:rFonts w:cs="Times New Roman" w:ascii="Times New Roman" w:hAnsi="Times New Roman"/>
          <w:sz w:val="28"/>
          <w:szCs w:val="28"/>
        </w:rPr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Normal"/>
        <w:numPr>
          <w:ilvl w:val="0"/>
          <w:numId w:val="4"/>
        </w:numPr>
        <w:ind w:left="0" w:firstLine="927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 по договору социального найма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4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rmal"/>
        <w:numPr>
          <w:ilvl w:val="0"/>
          <w:numId w:val="4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4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ональные  нормативы градостроительного проектирования Республики Коми  утверждены постановлением Правительства Республики Коми от 18.03.2016 г. № 133 </w:t>
      </w:r>
      <w:r>
        <w:rPr>
          <w:rFonts w:cs="Times New Roman" w:ascii="Times New Roman" w:hAnsi="Times New Roman"/>
          <w:sz w:val="28"/>
          <w:szCs w:val="28"/>
        </w:rPr>
        <w:t xml:space="preserve"> 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физической культуры и спорта и в иных областях, указанным в ч. 3 ст.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Республики Ком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Коми от 24.12.2010 № 46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а Схема территориального планирования Республики Коми, в которой определены виды, назначение и наименование объектов регионального значения в области образования, здравоохранения, физической культуры и спорта, в области культуры и социального обслуживания, планируемые для размещения на территории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Республики Ко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sub_1300"/>
      <w:r>
        <w:rPr>
          <w:rFonts w:cs="Times New Roman" w:ascii="Times New Roman" w:hAnsi="Times New Roman"/>
          <w:sz w:val="28"/>
          <w:szCs w:val="28"/>
        </w:rPr>
        <w:t>2. ПЕРЕЧЕНЬ И КРАТКОЕ ОПИСАНИЕ ПОДПРОГРАММ, ВКЛЮЧЁННЫХ В ПРОГРАММУ, И МЕРОПРИЯТИЙ ПРОГРАММЫ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оит из подпрограмм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«Строительство и реконструкция учреждений культуры МО СП «Сторожевск» (приложение к настоящей программ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Комплексные мероприятия программы направлены на развитие культуры в МО СП «Сторожевск». Программой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выполн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здание необходимых условий для сохранения и улучшения культурно-досуговой деятельности жителей МО СП «Сторожевск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крепление материально-технической базы.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«Строительство и реконструкция учреждений физической культуры и туризма, спорта МО СП «Сторожевск» (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й программ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 направлены на комплексный подход к решению проблемы создания дополнительных рабочих мест за счет строительства учреждений спорта и туризма МО СП «Сторожевск»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1400"/>
      <w:bookmarkEnd w:id="8"/>
      <w:r>
        <w:rPr>
          <w:rFonts w:cs="Times New Roman" w:ascii="Times New Roman" w:hAnsi="Times New Roman"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400"/>
      <w:bookmarkStart w:id="10" w:name="sub_14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ём бюджетных ассигнований, необходимых для реализации мероприятий программы, составляет 94 601,852 тыс. рублей, в том числе:</w:t>
      </w:r>
    </w:p>
    <w:tbl>
      <w:tblPr>
        <w:tblW w:w="93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992"/>
        <w:gridCol w:w="850"/>
        <w:gridCol w:w="142"/>
        <w:gridCol w:w="851"/>
        <w:gridCol w:w="1134"/>
        <w:gridCol w:w="1134"/>
        <w:gridCol w:w="708"/>
      </w:tblGrid>
      <w:tr>
        <w:trPr/>
        <w:tc>
          <w:tcPr>
            <w:tcW w:w="9356" w:type="dxa"/>
            <w:gridSpan w:val="9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бюджетных ассигнований и источники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овых ресурсов, тыс. руб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7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бюджетных ассигнований на реализацию мероприятий программы, в том числе из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4 601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4 601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4 601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дпрограмме «Строительство  и реконструкция учреждений культуры МО СП «Сторожевск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бюджетных ассигнований на реализацию мероприятий подпрограммы, в том числе из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01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01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подпрограмме «Строительство  и реконструкция учреждений </w:t>
            </w:r>
            <w:r>
              <w:rPr>
                <w:rFonts w:cs="Times New Roman" w:ascii="Times New Roman" w:hAnsi="Times New Roman"/>
                <w:bCs/>
              </w:rPr>
              <w:t>физической культуры и туризма, спо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 СП «Сторожевск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бюджетных ассигнований на реализацию мероприятий подпрограммы, в том числе из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1600"/>
      <w:bookmarkEnd w:id="11"/>
      <w:r>
        <w:rPr>
          <w:rFonts w:cs="Times New Roman" w:ascii="Times New Roman" w:hAnsi="Times New Roman"/>
          <w:sz w:val="28"/>
          <w:szCs w:val="28"/>
        </w:rPr>
        <w:br/>
        <w:t>4. МЕТОДИКА ОЦЕНКИ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600"/>
      <w:bookmarkStart w:id="13" w:name="sub_1600"/>
      <w:bookmarkEnd w:id="13"/>
    </w:p>
    <w:p>
      <w:pPr>
        <w:pStyle w:val="Normal"/>
        <w:rPr/>
      </w:pPr>
      <w:bookmarkStart w:id="14" w:name="sub_1018"/>
      <w:bookmarkEnd w:id="14"/>
      <w:r>
        <w:rPr>
          <w:rFonts w:cs="Times New Roman" w:ascii="Times New Roman" w:hAnsi="Times New Roman"/>
          <w:sz w:val="28"/>
          <w:szCs w:val="28"/>
        </w:rPr>
        <w:t>4.1 Оценка эффективности программы осуществляется в целях определения фактического вклада результатов программы в социально-экономическое развитие и основана на оценке её результативности с учётом объёма ресурсов, направленных на её реализацию.</w:t>
      </w:r>
    </w:p>
    <w:p>
      <w:pPr>
        <w:pStyle w:val="Normal"/>
        <w:rPr/>
      </w:pPr>
      <w:bookmarkStart w:id="15" w:name="sub_1018"/>
      <w:bookmarkEnd w:id="15"/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администрацией МО СП «Сторожевск» на основе информации, необходимой для её проведения, предоставляемой исполнителями мероприятий программы.</w:t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700"/>
      <w:bookmarkStart w:id="17" w:name="sub_1700"/>
      <w:bookmarkEnd w:id="1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ПОВЫШЕНИЮ ДОСТУПНОСТИ СРЕДЫ ДЛЯ МАЛОМОБИЛЬНЫХ ГРУПП НАСЕЛЕНИЯ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роектировании, строительстве и реконструкции объектов социальной инфраструктуры необходимо предусматривать универсальную без 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ли длительными нарушениями здоровья и функций движения, беременные женщины, люди с детскими колясками и другие)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инвалидов и граждан других маломобильных групп населения требования к проектированию, строительству и реконструкции объектов социальной инфраструктуры определяются следующими нормативными документами:                                                                                                             - СП 59.13330.2012 «Свод правил. Доступность зданий и сооружений для маломобильных групп населения. Актуализированная редакция СНиП 35-01.2001»;                                                                                                                                            - СП 35-101-2001 «Проектирование зданий и сооружений с учетом доступности для маломобильных групп населения. Общие положения»;                                          - СП 35-102-2001 «Жилая среда с планировочными элементами, доступными инвалидам»;                                                                                                                          - СП 31-102-99 «Требования доступности общественных зданий и сооружений для инвалидов и других маломобильных посетителей»;                                                      - СП 35-103-2001 «Общественные здания и сооружения, доступные маломобильным посетителям»;                                                                                                    - РДС 35-201-99 «Система нормативных документов в строительстве. Руководящий документ системы. Порядок реализации требований доступности для инвалидов к объектам социальной инфраструктуры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keepNext w:val="tru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дания и сооружения объектов социальной инфраструктуры рекомендуется проектировать с учетом критериев доступности, безопасности, удобства и информативности: - беспрепятственного движения по коммуникационным путям, помещениям и пространствам;  </w:t>
      </w:r>
    </w:p>
    <w:p>
      <w:pPr>
        <w:pStyle w:val="Heading1"/>
        <w:keepNext w:val="true"/>
        <w:keepLines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возможности своевременно воспользоваться местами отдыха, ожидания и сопутствующего обслуживания;</w:t>
      </w:r>
    </w:p>
    <w:p>
      <w:pPr>
        <w:pStyle w:val="Heading1"/>
        <w:keepNext w:val="true"/>
        <w:keepLines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озможность избежать травм, ранений, увечий, излишней усталости из-за свойств архитектурной среды зданий;  </w:t>
      </w:r>
    </w:p>
    <w:p>
      <w:pPr>
        <w:pStyle w:val="Heading1"/>
        <w:keepNext w:val="true"/>
        <w:keepLines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озможность своевременного опознавания и реагирования на места и зоны риска;     </w:t>
      </w:r>
    </w:p>
    <w:p>
      <w:pPr>
        <w:pStyle w:val="Heading1"/>
        <w:keepNext w:val="true"/>
        <w:keepLines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едупреждение потребителей о зонах, представляющих потенциальную опасность; </w:t>
      </w:r>
    </w:p>
    <w:p>
      <w:pPr>
        <w:pStyle w:val="Heading1"/>
        <w:keepNext w:val="true"/>
        <w:keepLines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оевременное распознавание ориентиров в архитектурной среде общественных зданий;</w:t>
      </w:r>
    </w:p>
    <w:p>
      <w:pPr>
        <w:pStyle w:val="Heading1"/>
        <w:keepNext w:val="true"/>
        <w:keepLines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точную идентификацию своего места нахождения и мест, являющихся целью посещения;</w:t>
      </w:r>
    </w:p>
    <w:p>
      <w:pPr>
        <w:pStyle w:val="Heading1"/>
        <w:keepNext w:val="true"/>
        <w:keepLines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пользование средств информирования, соответствующих особенностям различных групп потребителей;</w:t>
      </w:r>
    </w:p>
    <w:p>
      <w:pPr>
        <w:pStyle w:val="Heading1"/>
        <w:keepNext w:val="true"/>
        <w:keepLines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озможность эффективной ориентации посетителя, как в светлое, так и в темное время суток;  </w:t>
      </w:r>
    </w:p>
    <w:p>
      <w:pPr>
        <w:pStyle w:val="Heading1"/>
        <w:keepNext w:val="true"/>
        <w:keepLines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кращение времени и усилий на получение необходимой информации;</w:t>
      </w:r>
    </w:p>
    <w:p>
      <w:pPr>
        <w:pStyle w:val="Heading1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озможность иметь непрерывную информационную поддержку на всем пути следования по зда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sub_1700"/>
      <w:bookmarkStart w:id="19" w:name="sub_1700"/>
      <w:bookmarkEnd w:id="1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ЕДЛОЖЕНИЯ ПО СОВЕРШЕНСТВОВАНИЮ ИНФОРМАЦИОННОГО ОБЕСПЕЧЕНИЯ РАЗВИТИЯ СОЦИАЛЬ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МО СП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Сторожевск»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автоматизация процессов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озволит сократить </w:t>
      </w:r>
      <w:r>
        <w:rPr>
          <w:rFonts w:cs="Times New Roman" w:ascii="Times New Roman" w:hAnsi="Times New Roman"/>
          <w:sz w:val="28"/>
          <w:szCs w:val="28"/>
        </w:rPr>
        <w:t>истин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учш</w:t>
      </w:r>
      <w:r>
        <w:rPr>
          <w:rFonts w:cs="Times New Roman" w:ascii="Times New Roman" w:hAnsi="Times New Roman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не только между собой, но и с органами исполнительной власти субъекта РФ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в МО СП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«Сторожевск» </w:t>
      </w:r>
      <w:r>
        <w:rPr>
          <w:rFonts w:cs="Times New Roman" w:ascii="Times New Roman" w:hAnsi="Times New Roman"/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и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оми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д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сторон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реес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предоставления следующих муниципальных услуг и функций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хся в собственности муниципального образования, и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подготовка схемы расположения земельного участка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утверждения документов территориального планирования в электронном виде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утверждения документации по планировке территорий в электронном виде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и утверждения и внесения изменений в документацию градостроительного зонирования в электронном виде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, утвержден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 «Сторожевск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 января 2019 г. № 0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троительство и реконструкция учреждений культуры МО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жевск</w:t>
      </w:r>
      <w:r>
        <w:rPr>
          <w:rFonts w:cs="Times New Roman" w:ascii="Times New Roman" w:hAnsi="Times New Roman"/>
          <w:sz w:val="28"/>
          <w:szCs w:val="28"/>
        </w:rPr>
        <w:t xml:space="preserve">» программы «Комплексное развитие социальной инфраструктуры МО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жевск»</w:t>
      </w:r>
      <w:r>
        <w:rPr>
          <w:rFonts w:cs="Times New Roman" w:ascii="Times New Roman" w:hAnsi="Times New Roman"/>
          <w:sz w:val="28"/>
          <w:szCs w:val="28"/>
        </w:rPr>
        <w:t xml:space="preserve"> (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г.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«Строительство и реконструкция учреждений культуры и МО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жевск</w:t>
      </w:r>
      <w:r>
        <w:rPr>
          <w:rFonts w:cs="Times New Roman" w:ascii="Times New Roman" w:hAnsi="Times New Roman"/>
          <w:sz w:val="28"/>
          <w:szCs w:val="28"/>
        </w:rPr>
        <w:t xml:space="preserve">» программы «Комплексное развитие социальной инфраструктуры МО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жевск»</w:t>
      </w:r>
      <w:r>
        <w:rPr>
          <w:rFonts w:cs="Times New Roman" w:ascii="Times New Roman" w:hAnsi="Times New Roman"/>
          <w:sz w:val="28"/>
          <w:szCs w:val="28"/>
        </w:rPr>
        <w:t xml:space="preserve"> (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6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национальной политики администрации МО МР «Корткеросский».</w:t>
            </w:r>
          </w:p>
        </w:tc>
      </w:tr>
      <w:tr>
        <w:trPr>
          <w:trHeight w:val="166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национальной политики   администрации МО МР «Корткеросский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и территориальному развитию администрации МО МР «Корткеросский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культуры в МО СП «Сторожевск», создание условий, обеспечивающих возможность гражданам систематически посещать учреждения  культуры путем развития инфраструктуры, популяризации культурного отдыха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необходимых условий для сохранения и улучшения культурно-досуговой деятельности жителей МО СП «Сторожевск».</w:t>
            </w:r>
          </w:p>
          <w:p>
            <w:pPr>
              <w:pStyle w:val="Style5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епление материально-технической базы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tabs>
                <w:tab w:val="clear" w:pos="720"/>
                <w:tab w:val="left" w:pos="30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ельный вес населения МО СП «Сторожевск», систематически посещающие учреждения  культуры в общей численности населения;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: 2019-2020 гг.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, необходимых для реализации мероприятий подпрограммы – 94 601,85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: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4 601,85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ёт средств 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 601,85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4 601,85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ёт средств республиканск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 тыс. рублей, в том числе: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 тыс. рублей;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 рублей.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ёт средств ме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тыс. рублей,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 тыс. рублей;</w:t>
            </w:r>
          </w:p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 тыс. 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и прогноз развития социальной сферы социально-экономического развития МО </w:t>
      </w:r>
      <w:r>
        <w:rPr>
          <w:rFonts w:cs="Times New Roman" w:ascii="Times New Roman" w:hAnsi="Times New Roman"/>
          <w:sz w:val="28"/>
          <w:szCs w:val="28"/>
          <w:lang w:val="ru-RU"/>
        </w:rPr>
        <w:t>СП «Сторожевс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" w:right="57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ганизацией досуг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СП «Сторожевск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нимается филиал МБУ «Корткеросский центр культуры и досуга» Дом культуры с. Сторожевск. Дом культуры находится в кирпичном здании, требующего капитального ремонта. Там же расположена библиот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Обеспеченность объектами обслуживания  в части объектов культуры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64"/>
        <w:gridCol w:w="1101"/>
        <w:gridCol w:w="1618"/>
        <w:gridCol w:w="2499"/>
        <w:gridCol w:w="1797"/>
      </w:tblGrid>
      <w:tr>
        <w:trPr>
          <w:tblHeader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реждени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служи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мк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мкость, приведенная к норматив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гиональные нормативы градостроительного проектирования для Республики Ко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-ность, %</w:t>
            </w:r>
          </w:p>
        </w:tc>
      </w:tr>
      <w:tr>
        <w:trPr>
          <w:tblHeader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бъекты культуры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уб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 н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тыс. 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ещения для организации досуга и любительской деятель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лощади пола н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тыс. 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7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9,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ее 1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right="-5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блиоте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кт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3 тыс. 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7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ее 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2 Основная проблема муниципальной сферы культуры – создание системы учреждений, отвечающих современным требования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современных условиях успешное функционирование отрасли зависит от развития её инфраструктуры, материально-технической баз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ми проблемами являются: недостаточное обеспечение мероприятий, не отвечающих нормативам, уровень оснащенности книжного фонда библиотек. Требуется модернизация и обновление специального оборудования, музыкальных инструментов и аппаратуры учреждений культуры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3 Сфера культуры отражает качество жизни и оказывает влияние на социально-экономические процессы. Программно-целевой метод позволит концентрировать финансовые ресурсы на стратегических направлениях социально-культурной политики МО СП «Сторожевск», определяет комплекс мероприятий, которые обеспечивают развитие творческого потенциала населения, способствуют сохранению и развитию традиций культуры, формируют досуг населения по различным направле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 Цель, задачи и целевые показатели достижения цели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 Цель подпрограммы – </w:t>
      </w:r>
      <w:r>
        <w:rPr>
          <w:rFonts w:cs="Times New Roman" w:ascii="Times New Roman" w:hAnsi="Times New Roman"/>
          <w:sz w:val="28"/>
        </w:rPr>
        <w:t>Развитие культуры в МО СП «Сторожевс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Для достижения основной цели будут решены следующие задач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здание необходимых условий для сохранения и улучшения культурно-досуговой деятельности жителей МО СП «Сторожевск»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крепле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 Общий объём бюджетных ассигнований, необходимых для реализации мероприятий подпрограммы составляет 94 601,852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8"/>
        <w:gridCol w:w="1418"/>
        <w:gridCol w:w="1276"/>
        <w:gridCol w:w="1418"/>
        <w:gridCol w:w="1417"/>
        <w:gridCol w:w="448"/>
      </w:tblGrid>
      <w:tr>
        <w:trPr/>
        <w:tc>
          <w:tcPr>
            <w:tcW w:w="9662" w:type="dxa"/>
            <w:gridSpan w:val="7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овых ресурсов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601,85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601,85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асчёт объёма финансового обеспечения мероприятий подпрограммы произведён на основании проектно-сметной документации и по объектам-анало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мероприятий подпрограммы являются средства федерального бюджет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Исполнитель мероприятий подпрограммы в процессе её реализ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 мероприятия подпрограммы в объёме бюджетных ассигнований, утверждённых решением Совета МР «Корткеросский»,  за счет бюджетных средств и оказания платных услуг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координатору подпрограммы по внесению изменений в под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закупку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ёт персональную ответственность за реализацию соответствующего мероприятия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 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одпрограм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отчёты о реализации подпрограммы, а также информацию, необходимую для проведения оценки эффективности программы, мониторинга реализации и подготовки годового отчёта об итогах реализации програм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иведение подпрограммы в соответствие с  бюджетом МР «Корткеросский» на 2019 год и плановый период до 2027 года в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Действие подпрограммы прекращается по выполнении в установленные сроки мероприятий подпрограммы, а также при досрочном их выпол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799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Перечень</w:t>
        <w:br/>
        <w:t xml:space="preserve">мероприятий подпрограммы «Строительство и реконструкция учреждений культуры МО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торожевск»</w:t>
      </w:r>
      <w:r>
        <w:rPr>
          <w:rFonts w:cs="Times New Roman" w:ascii="Times New Roman" w:hAnsi="Times New Roman"/>
          <w:sz w:val="28"/>
          <w:szCs w:val="28"/>
        </w:rPr>
        <w:t xml:space="preserve"> программы «Комплексное развитие социальной инфраструктуры МО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жевск»</w:t>
      </w:r>
      <w:r>
        <w:rPr>
          <w:rFonts w:cs="Times New Roman" w:ascii="Times New Roman" w:hAnsi="Times New Roman"/>
          <w:sz w:val="28"/>
          <w:szCs w:val="28"/>
        </w:rPr>
        <w:t xml:space="preserve"> (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/>
        <w:t xml:space="preserve"> гг.)</w:t>
      </w:r>
    </w:p>
    <w:tbl>
      <w:tblPr>
        <w:tblW w:w="150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7"/>
        <w:gridCol w:w="1260"/>
        <w:gridCol w:w="1334"/>
        <w:gridCol w:w="853"/>
        <w:gridCol w:w="1134"/>
        <w:gridCol w:w="992"/>
        <w:gridCol w:w="992"/>
        <w:gridCol w:w="3116"/>
        <w:gridCol w:w="2126"/>
      </w:tblGrid>
      <w:tr>
        <w:trPr/>
        <w:tc>
          <w:tcPr>
            <w:tcW w:w="15026" w:type="dxa"/>
            <w:gridSpan w:val="10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(предварительные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объемы финансирования в рамках федерального республиканского и местного бюджетов, тыс.ру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2027г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«Социокультурный центр в с.Сторожевск» на 200 мест (Дом культуры с. Сторожев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01,8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01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ind w:left="0" w:firstLine="35"/>
              <w:rPr/>
            </w:pPr>
            <w:r>
              <w:rPr>
                <w:rFonts w:cs="Times New Roman" w:ascii="Times New Roman" w:hAnsi="Times New Roman"/>
              </w:rPr>
              <w:t>Увеличение площади культурных учреждений на 1 455,8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3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услугами организаций культуры;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ародного художественного творче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0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 xml:space="preserve">Управление по капитальному строительству и территориальному развитию </w:t>
            </w:r>
          </w:p>
          <w:p>
            <w:pPr>
              <w:pStyle w:val="Normal"/>
              <w:ind w:firstLine="34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</w:rPr>
              <w:t>администрации МО МР «Корткерос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7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01,8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01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, утвержден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ельского поселения «Сторожевск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 января 2019 г. № 01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троительство и реконструкция учреждений физической культуры и туризма, спорта МО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рожевск»</w:t>
      </w:r>
      <w:r>
        <w:rPr>
          <w:rFonts w:cs="Times New Roman" w:ascii="Times New Roman" w:hAnsi="Times New Roman"/>
          <w:sz w:val="28"/>
          <w:szCs w:val="28"/>
        </w:rPr>
        <w:t xml:space="preserve"> программы «Комплексное развитие социальной инфраструктуры МО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жевск»</w:t>
      </w:r>
      <w:r>
        <w:rPr>
          <w:rFonts w:cs="Times New Roman" w:ascii="Times New Roman" w:hAnsi="Times New Roman"/>
          <w:sz w:val="28"/>
          <w:szCs w:val="28"/>
        </w:rPr>
        <w:t xml:space="preserve"> (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г.)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«Строительство и реконструкция учреждений физической культуры и туризма, спорта МО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жевск»</w:t>
      </w:r>
      <w:r>
        <w:rPr>
          <w:rFonts w:cs="Times New Roman" w:ascii="Times New Roman" w:hAnsi="Times New Roman"/>
          <w:sz w:val="28"/>
          <w:szCs w:val="28"/>
        </w:rPr>
        <w:t xml:space="preserve"> программы «Комплексное развитие социальной инфраструктуры МО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жевск»</w:t>
      </w:r>
      <w:r>
        <w:rPr>
          <w:rFonts w:cs="Times New Roman" w:ascii="Times New Roman" w:hAnsi="Times New Roman"/>
          <w:sz w:val="28"/>
          <w:szCs w:val="28"/>
        </w:rPr>
        <w:t xml:space="preserve"> (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6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СП «Сторожевс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туризма администрации  МО МР «Корткеросский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туризма администрации  МО МР «Корткеросский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витие физической культуры и туризма, спорта в МО СП «Сторожевск». 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необходимых условий для сохранения и улучшения физического здоровья жителей МО СП «Сторожевск» средствами физической культуры и спорта. 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паганда физической культуры, спорта и здорового образа жизни, приобщение различных слоев общества к регулярным занятиям физической культурой и спортом.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епление материально-технической базы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дельный вес населения МО СП« Сторожевск», систематически занимающегося физической культурой и спортом в общей численности населения. 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ность спортивными сооружениями населения МО СП «Сторожевск»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: 2019-2028 гг.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одпрограммы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бюджетных ассигнований, необходимых для реализации мероприятий подпрограммы –   0  тыс. рублей, 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0  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республиканского бюджета – 0,00 рублей, 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 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местного бюджета – 0,00 тыс. рублей, 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 рублей;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0,00 тыс. рублей, 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тыс. рублей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оциальной сферы социально-экономического развития МО МР «Корткерос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 Приняти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Строительство и реконструкция учреждений физической культуры и спорта МО СП «Сторожевск» программы «Комплексное развитие социальной инфраструктуры МО СП «Сторожевск» (на 2019 – 2028 гг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- подпрограмма, программа) способствует решению вопросов по увеличению обеспеченности спортивными сооружениями населения МО СП «Сторожевск» и увеличению удельного веса населения, систематически занимающегося физической культурой и спор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реализацию Стратегии социально-экономического развития МО СП «Корткеросский» до 2020 года, утверждённой постановлением № 1284 от 30 декабря 2016 года «Об утверждении плана мероприятий по реализации Стратегии социально-экономического развития муниципального образования муниципального района «Корткеросский на период до 2020 года» в 2019 году и, как следствие, на рост благосостояния жителей МО СП  «Сторожевск», как одного из стратегических направлений и приоритетов развития.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На территории МО СП «Сторожевск» имеются: </w:t>
      </w:r>
    </w:p>
    <w:p>
      <w:pPr>
        <w:pStyle w:val="Normal"/>
        <w:widowControl/>
        <w:autoSpaceDE w:val="true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Молодежно-спортивный центр с галереей;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ниверсальная спортивная площа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 Реализация настоящей подпрограммы даст возможность более эффективно вести строительство социально значимых объектов, привлечь к систематическим занятиям физической культурой и спортом большее количество жителей МО СП «Сторожевск»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Цель, задачи и целевые показатели достижения цели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 Цель подпрограммы – </w:t>
      </w:r>
      <w:r>
        <w:rPr>
          <w:rFonts w:cs="Times New Roman" w:ascii="Times New Roman" w:hAnsi="Times New Roman"/>
          <w:sz w:val="28"/>
        </w:rPr>
        <w:t>Развитие физической культуры и спорта в МО СП «Сторожевс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 Для достижения основной цели будет решена следующая задача:</w:t>
      </w:r>
    </w:p>
    <w:p>
      <w:pPr>
        <w:pStyle w:val="Normal"/>
        <w:widowControl/>
        <w:autoSpaceDE w:val="true"/>
        <w:ind w:left="57" w:right="57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троительство лыжной б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 Для оценки социально-экономической эффективности подпрограммы будут использованы целевые показат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4"/>
        <w:gridCol w:w="1435"/>
        <w:gridCol w:w="1134"/>
        <w:gridCol w:w="1134"/>
        <w:gridCol w:w="993"/>
        <w:gridCol w:w="85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 xml:space="preserve">Удельный вес населения МОСП «Сторожевск», систематически занимающегося физической культурой и спортом в общей численности населен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4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и населения МО СП «Сторожевск»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 . Мероприятия Подпрограммы осуществляются в 2019-2028 годы. 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 Общий объём бюджетных ассигнований, необходимых для реализации мероприятий подпрограммы составляет 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276"/>
        <w:gridCol w:w="1418"/>
        <w:gridCol w:w="1417"/>
        <w:gridCol w:w="448"/>
      </w:tblGrid>
      <w:tr>
        <w:trPr/>
        <w:tc>
          <w:tcPr>
            <w:tcW w:w="9662" w:type="dxa"/>
            <w:gridSpan w:val="7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овых ресурс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асчёт объёма финансового обеспечения мероприятий подпрограммы произведён на основании проектно-сметной документации и по объектам-аналог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мероприятий подпрограммы являются средства местного бюджета МО МР «Корткеросский», и внебюджетных источников. Кроме того, планируется привлечение субсидий из республиканского бюджет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Исполнитель мероприятий подпрограммы в процессе её реал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мероприятия подпрограммы в объёме бюджетных ассигнований, утверждённых администрацией МО МР «Корткеросский» о местном бюджете (бюджете МО МР «Корткеросский») на очередной финансовый год и планов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координатору подпрограммы по уточнению показателей, применяемых для оценки социально-экономической эффек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координатору подпрограммы по внесению изменений в подпрограм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закупку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ёт персональную ответственность за реализацию соответствующего мероприятия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2 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отчёты о реализации подпрограммы, а также информацию, необходимую для проведения оценки эффективности программы, мониторинга реализации и подготовки годового отчёта об итогах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риведение подпрограммы в соответствие с решением администрацией МО МР «Корткеросский» о местном бюджете (бюджете МО МР «Корткеросский») на очередной финансовый год и плановый период в сроки, установленны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Действие подпрограммы прекращается по выполнении в установленные сроки мероприятий подпрограммы, а также при досрочном их выполнени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sectPr>
          <w:type w:val="nextPage"/>
          <w:pgSz w:w="11906" w:h="16838"/>
          <w:pgMar w:left="1100" w:right="799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Перечень</w:t>
        <w:br/>
        <w:t xml:space="preserve">мероприятий подпрограммы «Строительство и реконструкция учреждений физической культуры и спорта МО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жевск</w:t>
      </w:r>
      <w:r>
        <w:rPr>
          <w:rFonts w:cs="Times New Roman" w:ascii="Times New Roman" w:hAnsi="Times New Roman"/>
          <w:sz w:val="28"/>
          <w:szCs w:val="28"/>
        </w:rPr>
        <w:t xml:space="preserve">» программы «Комплексное развитие социальной инфраструктуры МО </w:t>
      </w:r>
      <w:r>
        <w:rPr>
          <w:rFonts w:cs="Times New Roman" w:ascii="Times New Roman" w:hAnsi="Times New Roman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торожевск</w:t>
      </w:r>
      <w:r>
        <w:rPr>
          <w:rFonts w:cs="Times New Roman" w:ascii="Times New Roman" w:hAnsi="Times New Roman"/>
          <w:sz w:val="28"/>
          <w:szCs w:val="28"/>
        </w:rPr>
        <w:t>» (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/>
        <w:t xml:space="preserve"> гг.)</w:t>
      </w:r>
    </w:p>
    <w:tbl>
      <w:tblPr>
        <w:tblW w:w="155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40"/>
        <w:gridCol w:w="1260"/>
        <w:gridCol w:w="1757"/>
        <w:gridCol w:w="1277"/>
        <w:gridCol w:w="1276"/>
        <w:gridCol w:w="1417"/>
        <w:gridCol w:w="1553"/>
        <w:gridCol w:w="6"/>
        <w:gridCol w:w="1985"/>
        <w:gridCol w:w="1842"/>
      </w:tblGrid>
      <w:tr>
        <w:trPr/>
        <w:tc>
          <w:tcPr>
            <w:tcW w:w="15592" w:type="dxa"/>
            <w:gridSpan w:val="11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(предварительные)  </w:t>
            </w:r>
            <w:r>
              <w:rPr>
                <w:rFonts w:cs="Times New Roman" w:ascii="Times New Roman" w:hAnsi="Times New Roman"/>
                <w:bCs/>
              </w:rPr>
              <w:t>объемы финансирования в рамках федерального республиканского и местного бюджетов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ство  лыжн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портивных объект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физкультуры, спорта и туризма администрации МО МР «Корткеросский», организации, предприяти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firstLine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объектов спорта и туризм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культуры, спорта и туризма администрации МО МР «Корткеросский», организации, предприяти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709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4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00" w:right="79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179" TargetMode="External"/><Relationship Id="rId5" Type="http://schemas.openxmlformats.org/officeDocument/2006/relationships/hyperlink" Target="garantf1://12012604.1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03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</cp:lastModifiedBy>
  <cp:lastPrinted>2019-01-24T14:40:00Z</cp:lastPrinted>
  <dcterms:modified xsi:type="dcterms:W3CDTF">2019-01-24T11:43:00Z</dcterms:modified>
  <cp:revision>31</cp:revision>
  <dc:subject/>
  <dc:title/>
</cp:coreProperties>
</file>