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25800816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             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т   04   мая  2008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Ι-21/1       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Сторожевск)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 в Устав муниципального образования сельского поселения  «Сторожевск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4 Федерального закона от 06 октября 2003 года № 131-ФЗ «Об общих принципах организации местного самоуправления в Российской Федерации», на основании протеста прокурора Корткеросского района от 14 августа 2007 года № 07-02-07, Совет сельского поселения «Сторожевск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 «Сторожевск», принятый решением Совета сельского поселения «Сторожевск» от 16.02.2006 года № 1-4/1 «О принятии Устава муниципального образования сельского поселения «Сторожевск», изменения и дополнения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 сельского поселения «Сторожевск» вступают в силу после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right="43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Отменить решение Совета МО сельского поселения «Сторожевск» от 11.03.2008 года № Ι-20/1 «О внесении изменений и дополнений в Устав муниципального образования сельского поселения «Сторожевск»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Т.П.Потапова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«Сторожевск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/>
      </w:pPr>
      <w:r>
        <w:rPr>
          <w:sz w:val="28"/>
          <w:szCs w:val="28"/>
        </w:rPr>
        <w:t>от 04.05.2008 года № Ι-21/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 муниципального образования сельского поселения «Сторожевск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 части 1 статьи 8 после слова «комплектование» дополнить словами «и обеспечение сохра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0 части 1 статьи 8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0) организация благоустройства и озеленения территории поселения,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21 части 1 статьи 8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, после слова «резервирование» дополнить словом «земель»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асть 1 статьи 8 дополнить пунктом 33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муниципального лесного контроля и надзора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асти 2, 3, 4 статьи 8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статьей 8.1.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8.1. Права органов местного самоуправления поселений на решение вопросов, не отнесенных к вопросам местного значения поселений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 поселения имеют право на: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)  создание музеев поселения;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ие нотариальных действий, предусмотренных законодательством, в случае отсутствия в поселении нотариус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финансирования 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оми, только за счет собственных доходов местных бюджетов (за исключением субвенций и дотаций, предоставляемых из федерального бюджета и бюджета Республики Коми).»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Пункт 10 части 1 статьи 9 считать пунктом 11 части 1 статьи 9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ункт 10 части 1 статьи 9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) организация подготовки,  переподготовки и повышения квалификации выборных должностных лиц органов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татью 9 дополнить частью 1.1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1. По вопросам, отнесенным в соответствии со статьей 14 Федерального закона  «Об общих принципах организации местного самоуправления» к вопросам местного значения, федеральными законами, настоящим Уставом могут устанавливаться полномочия органов местного самоуправления поселения по решению указанных вопросов местного значения.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Статью 11 дополнить частью 2.1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.1. Органы местного самоуправления поселения участвуют в осуществлении государственных полномочий, не преданных им в соответствии со статьей 19 Федерального закона «Об общих принципах организации местного самоуправления», в случае принятия Советом поселения решения о реализации права на участие в осуществлении указанных полномочий.»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Пункт 1 части 3 статьи 19 после слов «дополнений в Устав поселения» дополнить словами «,кроме случаев,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, федеральными законами;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Части 2  статьи 2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;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13. Часть 1 статьи 27 дополнить абзацами вторым и третьи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Совета поселения не может считаться правомочным, если на нем присутствует менее 50 процентов от числа избранных депутатов. Заседания Совета поселения проводятся не реже одного раза в три месяца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избранный Совет поселения собирается на первое заседание в течение 30 дней со дня избрания Совета поселения в правомочном составе.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ункт 4 части 2 статьи 28 после слова «поселения» дополнить словами «, осуществляемого в соответствии с частями 3, 5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Часть 2 статьи 28 дополнить пунктами 5 и 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5) в случае утраты поселением статуса муниципального образования в связи с объединением с городским округ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; 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Статью 34 дополнить частью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 </w:t>
      </w:r>
      <w:r>
        <w:rPr>
          <w:bCs/>
          <w:sz w:val="28"/>
          <w:szCs w:val="28"/>
        </w:rPr>
        <w:t>Глава поселе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поселения не вправе входить в состав органов управления, попечительских или 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. Часть 2 статьи 36 дополнить пунктами 11-13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) преобразования муниципального образования, осуществляемого в соответствии с частями 3, 5 статьи 13 Федерального закона «Об общих принципах организации местного самоуправления в Российской Федерации», а также в случае упразднения поселе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) утраты сельским поселением статуса муниципального 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Статью 36 дополнить частью 4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м.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Статью 4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1. Муниципальная служба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/>
      </w:pPr>
      <w:r>
        <w:rPr>
          <w:b/>
          <w:sz w:val="28"/>
          <w:szCs w:val="28"/>
        </w:rPr>
        <w:tab/>
        <w:t xml:space="preserve">        </w:t>
      </w:r>
      <w:r>
        <w:rPr>
          <w:sz w:val="28"/>
          <w:szCs w:val="28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Должности муниципальной службы поселения устанавливаются постановлением Главы поселения в соответствии с реестром  должностей муниципальной службы, установленным законом Республики Коми.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Лица, осуществляющие службу на должностях в администрации поселения, являются муниципальными служащи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исполняющие обязанности по техническому обеспечению деятельности администрации поселения, избирательных комиссий муниципального образования, не замещают должности муниципальной службы и  не являются муниципальными служащи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авовая регламентация муниципальной службы, включая отношения, связанные с поступлением на муниципальную службу,  прохождением и прекращением муниципальной службы, а также с определением правового положения (статуса) муниципальных служащих, осуществляется в соответствии с Федеральным законом  от 2 марта 2007 г. № 25-ФЗ «О муниципальной службе в Российской Федерации», иными федеральными законами, нормативными правовыми актами Российской Федерации, а также принимаемыми в соответствии с ними законами Республики Коми и иными нормативными правовыми актами Республики Коми, настоящим Уставом и иными муниципальными правовыми актами. »;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20. В части 1 статьи 42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) 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«1) Устав поселения, правовые акты, принятые на местном референдуме;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в пункте 2 слова «правовые акты, принятые на местном референдуме,» исключить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 Пункт 2 части 1 статьи 4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2) имущество, 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2. Пункт 4 части 1 статьи 44 изложить в следующей  редакции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  <w:tab/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 Часть 2 статьи 44 дополнить пунктом 21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 В абзаце втором части 1 статьи 49  слова «решением Совета поселения» заменить словами «администрацией поселения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3:00Z</dcterms:created>
  <dc:creator>Потапова Тамара Павловна</dc:creator>
  <dc:description/>
  <cp:keywords/>
  <dc:language>en-US</dc:language>
  <cp:lastModifiedBy>Потапова Тамара Павловна</cp:lastModifiedBy>
  <cp:lastPrinted>2008-05-13T16:43:00Z</cp:lastPrinted>
  <dcterms:modified xsi:type="dcterms:W3CDTF">2008-05-13T12:57:00Z</dcterms:modified>
  <cp:revision>8</cp:revision>
  <dc:subject/>
  <dc:title/>
</cp:coreProperties>
</file>