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8403266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т  14 ноября  2006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                                          № </w:t>
            </w:r>
            <w:r>
              <w:rPr>
                <w:b w:val="false"/>
              </w:rPr>
              <w:t>I-8/6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рожевск» от 16.11.2005 года № I-2/5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решений Совета сельского поселения «Стороже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Протестом Корткеросского района от 03.11.2006 года на решение Совета сельского поселения «Сторожевск» от 16.11.2005 года № I-2/5 «Об утверждении Порядка обнародования решений Совета сельского поселения «Сторожевск», Совет сельского поселения «Сторожевск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сельского поселения «Сторожевск» от 16.11.2005 года № I-2/5 «Об утверждении Порядка обнародования решений Совета сельского поселения «Сторожевск» следующее изменение:</w:t>
      </w:r>
    </w:p>
    <w:p>
      <w:pPr>
        <w:pStyle w:val="Normal"/>
        <w:rPr/>
      </w:pPr>
      <w:r>
        <w:rPr>
          <w:sz w:val="28"/>
          <w:szCs w:val="28"/>
        </w:rPr>
        <w:t>п.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. Настоящее решение вступает в силу со дня его обнародова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Т.П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95pt;height:51.75pt" filled="f" o:ole="">
                  <v:imagedata r:id="rId5" o:title=""/>
                </v:shape>
                <o:OLEObject Type="Embed" ProgID="" ShapeID="ole_rId4" DrawAspect="Content" ObjectID="_28693095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т  14 ноября  2006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                                          № </w:t>
            </w:r>
            <w:r>
              <w:rPr>
                <w:b w:val="false"/>
              </w:rPr>
              <w:t>I-8/5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рожевск» от 16.11.2005 года № I-2/3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ороже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Протестом Корткеросского района от 03.11.2006 года на решение Совета сельского поселения «Сторожевск» от 16.11.2005 года № I-2/3 «Об утверждении Положения об администрации муниципального образования сельского поселения «Сторожевск», Совет сельского поселения «Сторожевск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сельского поселения «Сторожевск» от 16.11.2005 года № I-2/3 «Об утверждении Положения об администрации муниципального образования сельского поселения «Сторожевск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. 3.16 Положения об администрации сельского поселения «Сторожевск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ты 3.17- 3.20 считать пунктами 3.16- 3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П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47:00Z</dcterms:created>
  <dc:creator>Потапова Тамара Павловна</dc:creator>
  <dc:description/>
  <cp:keywords/>
  <dc:language>en-US</dc:language>
  <cp:lastModifiedBy>Потапова Тамара Павловна</cp:lastModifiedBy>
  <cp:lastPrinted>2006-11-15T08:05:00Z</cp:lastPrinted>
  <dcterms:modified xsi:type="dcterms:W3CDTF">2006-11-15T05:06:00Z</dcterms:modified>
  <cp:revision>10</cp:revision>
  <dc:subject/>
  <dc:title/>
</cp:coreProperties>
</file>