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33288970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32"/>
              </w:rPr>
              <w:t xml:space="preserve">РЕШЕНИЕ      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т  15 апреля  2011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II-24/1    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сельского поселения  «Сторожевск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прокурора Корткеросского района от 15.12.2010 № 07-02-10, Совет сельского поселения «Сторожев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Сторожевск», принятый решением Совета сельского поселения «Сторожевск» от 16.02.2006 года № I-4/1 «О принятии Устава муниципального образования сельского поселения «Сторожевск», изменения и дополнения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сельского поселения «Сторожевск» вступают в силу после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right="43"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      Т.Потапова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Сторожевск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1 г. № II-24/1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Сторожевск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2 части 1 статьи 8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ом пункт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8 дополнить пунктом 35 следующего содержания:</w:t>
      </w:r>
    </w:p>
    <w:p>
      <w:pPr>
        <w:pStyle w:val="Normal"/>
        <w:tabs>
          <w:tab w:val="clear" w:pos="708"/>
          <w:tab w:val="left" w:pos="-1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) оказание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1 статьи 8.1 исключ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асть 1 статьи 8.1 дополнить пунктом 8.1 следующего содержани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1) создание муниципальной пожарной охраны;»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В части 2 статьи 8.1 слова «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Ком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6. Пункт 5 части 1 статьи 9 изложить в следующей редакции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Часть 1 статьи 9 дополнить пунктом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Часть 1 статьи 9 дополнить пунктом 10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35 дополнить пунктами 25 и 26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ует деятельность Совета поселения в соответствии с Уставом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редставляет Совету поселения ежегодные отчеты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36 дополнить пунктом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) </w:t>
      </w:r>
      <w:r>
        <w:rPr>
          <w:rFonts w:cs="Times New Roman" w:ascii="Times New Roman" w:hAnsi="Times New Roman"/>
          <w:sz w:val="28"/>
        </w:rPr>
        <w:t>удаление в отставку в соответствии со статьей 74.1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ополнить статьей 36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 36.1 Удаление главы муниципального образования в отставк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поселения в соответствии с настоящим Федеральным законом вправе удалить главу муниципального образования в отставку по инициативе депутатов Совета поселения или по инициативе Главы Республики Ко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 Федеральным законом «Об общих принципах организации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муниципального образования Советом поселения по результатам его ежегодного отчета перед Советом поселения, данная два раза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депутатов Совета поселения об удалении главы муниципального образования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муниципального образования в отставку. О выдвижении данной инициативы глава муниципального образования и Глава Республики Коми уведомляются не позднее дня, следующего за днем внесения указанного обращения в Сов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Совета поселения об удалении главы муниципального образования в отставку осуществляется с учетом мнения Главы Республики Ко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Федерального закона «Об общих принципах организации местного самоуправления в Российской Федерации», решение об удалении главы муниципального образования в отставку может быть принято только при согласии Главы Республики Ко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мотрение инициативы депутатов Совета поселения или Главы Республики Ком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Совета поселе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Совета поселения об удалении главы муниципального образования в отставку подписывается депутатом, председательствующим на заседании 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Совета поселения, решение об удалении главы муниципального образования в отставку подписывается депутатом, председательствующим на заседании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глава присутствует на заседании Совета поселения, на котором рассматривается вопрос об удалении его в отставку, указанное заседание проходит под председательством депутата Совета поселения, уполномоченного на это Совето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рассмотрении и принятии Советом поселения решения об удалении главы муниципального образования в отставку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глава муниципального образова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Совета поселе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инициатива депутатов Совета поселения или Главы Республики Коми об удалении главы муниципального образования в отставку отклонена Советом поселения, вопрос об удалении главы муниципального образова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, на котором рассматривался указанный вопрос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Часть 4 статьи 41 изложить в следующей ред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Республики Коми, уставом муниципального образования и иными муниципальными правовыми актам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асть 4 статьи 42 после слов «подписания и обнародования» дополнить словами «в течение 10 дней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Часть 2 статьи 44 дополнить пунктом 2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асть 4 статьи 44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асть 1 статьи 5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«Об общих принципах организации местного самоуправления в Российской Федерации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асть 2 статьи 59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части 2 статьи 60 слова «и выборных должностных лиц местного самоуправления» заменить словами «(за исключением полномочий, срока полномочий и порядка избрания выборных должностных лиц местного самоуправления),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1:00Z</dcterms:created>
  <dc:creator>Потапова Тамара Павловна</dc:creator>
  <dc:description/>
  <cp:keywords/>
  <dc:language>en-US</dc:language>
  <cp:lastModifiedBy>Потапова Тамара Павловна</cp:lastModifiedBy>
  <cp:lastPrinted>2011-04-19T15:06:00Z</cp:lastPrinted>
  <dcterms:modified xsi:type="dcterms:W3CDTF">2011-04-28T12:47:00Z</dcterms:modified>
  <cp:revision>11</cp:revision>
  <dc:subject/>
  <dc:title/>
</cp:coreProperties>
</file>