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«Шойнаты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4703679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 «Сторожевск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13 апреля 2012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                           № </w:t>
            </w:r>
            <w:r>
              <w:rPr/>
              <w:t>ΙI-33/3</w:t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Сторожев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орожевск» от 16.11.2005 года № I-2/3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тороже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Протестом Прокуратуры Корткеросского района от 28.03.2012 № 07-03-12, Совет сельского поселения «Сторожевск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«Сторожевск» от 16.11.2005 № I-2/3 «Об утверждении Положения об администрации сельского поселения «Сторожевск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3 Положения исключи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3.4-3.19 считать пунктами 3.3-3.1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.8 слова «предприятий торговли» исключи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«4.1. Деятельностью администрации  руководит Глава сельского поселения, избираемый на должность на муниципальных выборах.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5 изложить в следующей редакции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«4.5. Структура администрации утверждается Советом сельского поселения.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) в пункте 7.2 слова «, в состав которой должен входить представитель отдела по имуществу администрации муниципального района «Корткеросский» исключ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Т.Пота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47:00Z</dcterms:created>
  <dc:creator>Потапова Тамара Павловна</dc:creator>
  <dc:description/>
  <cp:keywords/>
  <dc:language>en-US</dc:language>
  <cp:lastModifiedBy>Потапова Тамара Павловна</cp:lastModifiedBy>
  <cp:lastPrinted>2012-05-10T15:50:00Z</cp:lastPrinted>
  <dcterms:modified xsi:type="dcterms:W3CDTF">2012-05-10T11:50:00Z</dcterms:modified>
  <cp:revision>15</cp:revision>
  <dc:subject/>
  <dc:title/>
</cp:coreProperties>
</file>