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ойнаты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торожев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ЫВКÖРТÖД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т 23 мая  2013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/>
                <w:b/>
                <w:i w:val="false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ΙΙΙ-10/2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Сторожевск)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сельского поселения «Сторожевск» от 11 марта 2008 г. № I-20/2  «Об утверждении Положения о бюджетном процессе в муниципальном образовании сельского поселения «Сторожевск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/>
        <w:t xml:space="preserve">       </w:t>
      </w:r>
      <w:r>
        <w:rPr/>
        <w:t>Руководствуясь ст. 9 Бюджетного кодекса РФ от 31 июля 1998 г. № 145-ФЗ,  Уставом муниципального образования сельского поселения «Сторожевск» и  на основании протеста прокуратуры Корткеросского района от 26 апреля 2013 г. № 07-030-13, Совет сельского поселения  «Сторожевск» решил: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Внести в Положение </w:t>
      </w:r>
      <w:r>
        <w:rPr>
          <w:bCs/>
          <w:sz w:val="28"/>
          <w:szCs w:val="32"/>
        </w:rPr>
        <w:t>о бюджетном процессе в муниципальном образовании сельского поселения «Сторожевск»</w:t>
      </w:r>
      <w:r>
        <w:rPr>
          <w:sz w:val="28"/>
        </w:rPr>
        <w:t>, утвержденное решением Совета сельского поселения  «Сторожевск» от 11 марта 2008 г. № I-20/2  (далее - Положение) следующие измен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)  пункт 9 статьи 18 исключить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) статью 25 Положения дополнить пунктом 4 следующего содержания: «4. Годовой отчет об исполнении бюджета поселения представляется администрацией сельского поселения в Совет сельского поселения не позднее 1 мая текущего финансового года.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) пункты 8-9 статьи 25 считать соответственно пунктами 5-6; </w:t>
      </w:r>
    </w:p>
    <w:p>
      <w:pPr>
        <w:pStyle w:val="2"/>
        <w:rPr/>
      </w:pPr>
      <w:r>
        <w:rPr/>
        <w:t>2. Настоящее решение вступает в силу со дня его обнародования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>
          <w:b/>
        </w:rPr>
        <w:t>Глава  сельского поселения</w:t>
        <w:tab/>
        <w:tab/>
        <w:tab/>
        <w:t xml:space="preserve">                                               Т.Пота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0:00Z</dcterms:created>
  <dc:creator>Потапова Тамара Павловна</dc:creator>
  <dc:description/>
  <cp:keywords/>
  <dc:language>en-US</dc:language>
  <cp:lastModifiedBy>Потапова Тамара Павловна</cp:lastModifiedBy>
  <cp:lastPrinted>2013-05-24T17:02:00Z</cp:lastPrinted>
  <dcterms:modified xsi:type="dcterms:W3CDTF">2013-05-24T13:02:00Z</dcterms:modified>
  <cp:revision>3</cp:revision>
  <dc:subject/>
  <dc:title/>
</cp:coreProperties>
</file>