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0536109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КЫВКÖРТÖД 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6 декабря  2013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</w:rPr>
              <w:t>III-16/1</w:t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Сторожевск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сельского поселения «Сторожевск» от 11 марта 2008 года № I-20/2  «Об утверждении Положения о бюджетном процессе в муниципальном образовании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торожевск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600"/>
        <w:rPr/>
      </w:pPr>
      <w:r>
        <w:rPr/>
        <w:t>Руководствуясь ст. 9 Бюджетного кодекса РФ,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сельского поселения «Сторожевск», Совет сельского поселения  «Сторожевск» решил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ти в решение Совета сельского поселения «Сторожевск» от 11 марта 2008 г. № I-20/2 «Об утверждении Положения </w:t>
      </w:r>
      <w:r>
        <w:rPr>
          <w:bCs/>
          <w:sz w:val="28"/>
          <w:szCs w:val="32"/>
        </w:rPr>
        <w:t>о бюджетном процессе в муниципальном образовании сельского поселения «Сторожевск»</w:t>
      </w:r>
      <w:r>
        <w:rPr>
          <w:sz w:val="28"/>
        </w:rPr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в статье 17 Положения: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</w:t>
      </w:r>
      <w:r>
        <w:rPr>
          <w:sz w:val="28"/>
        </w:rPr>
        <w:t>пункт 1 дополнить словами «, а также иные показатели, установленные бюджетным законодательством Российской Федерации, решениями Совета поселения (кроме решения о бюджете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подпункт 3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распределение бюджетных ассигнований по разделам, подразделам, целевым статьям, группам видов расходов классификации расходов бюджетов на очередной финансовый год и плановый период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-1) ведомственная структура расходов бюджета на очередной финансовый год и плановый период – распределение бюджетных ассигнований по главным распорядителям бюджетных средств, разделам, подразделам, целевым статьям, группам видов расходов классификации расходов бюджетов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одпункте 4 пункта 2 после слов «расходов бюджета» добавить слова «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6 пункта 2 после слов «других бюджетов» добавить слова «и (или)  предоставляемых другим бюджетам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) в статье 18 пункты 7, 8 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) в статье 24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пункты 3,4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б)  пункт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5) иные показатели, установленные бюджетным законодательством Российской Федерации, решениями Совета посе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и  применяется к правоотношениям, возникающим при составлении бюджета муниципального образования сельского поселения, начиная с бюджета на 2014 год и плановый период 2015 и 2016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Т.П.Потапова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97" w:right="1106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1:00Z</dcterms:created>
  <dc:creator>Панюкова С.А.</dc:creator>
  <dc:description/>
  <cp:keywords/>
  <dc:language>en-US</dc:language>
  <cp:lastModifiedBy>Светлана</cp:lastModifiedBy>
  <cp:lastPrinted>2013-12-16T11:09:00Z</cp:lastPrinted>
  <dcterms:modified xsi:type="dcterms:W3CDTF">2013-12-17T11:15:00Z</dcterms:modified>
  <cp:revision>47</cp:revision>
  <dc:subject/>
  <dc:title>«Кöрткерöс» муниципальнöй районса Сöвет  </dc:title>
</cp:coreProperties>
</file>