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995775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Сторожевск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КЫВКÖРТÖД 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08 сентября 2022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№ </w:t>
            </w:r>
            <w:r>
              <w:rPr>
                <w:b/>
              </w:rPr>
              <w:t>V-12/2</w:t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с.Сторожев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внесении изменения в решение  Совета сельского поселения «Сторожевск» от 14.11.2014 № III-25/3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32"/>
        </w:rPr>
        <w:t>Об установлении налога на имущество физических лиц на территории муниципального образования сельского поселения «Стороже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,  Совет муниципального образования сельского поселения «Сторожевск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сельского поселения «Сторожевск» от 14.11.2014 № III-25/3 «Об установлении налога на имущество физических лиц на территории муниципального образования сельского поселения «Сторожевск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пункта 2 слова «0,2 процента» заменить словами «0,3 процент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 01 января 2023 года, но не ранее чем по истечении одного месяца со дня его опубликования в</w:t>
      </w:r>
      <w:r>
        <w:rPr>
          <w:sz w:val="28"/>
          <w:szCs w:val="28"/>
        </w:rPr>
        <w:t xml:space="preserve">  «Информационном вестнике Совета сельского поселения «Сторожевск» и администрации сельского поселения «Сторожевс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Х.Н.Гевей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977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>
      <w:szCs w:val="24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v">
    <w:name w:val="uv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6:00Z</dcterms:created>
  <dc:creator>Потапова Тамара Павловна</dc:creator>
  <dc:description/>
  <cp:keywords/>
  <dc:language>en-US</dc:language>
  <cp:lastModifiedBy>Светлана</cp:lastModifiedBy>
  <cp:lastPrinted>2022-09-08T16:36:00Z</cp:lastPrinted>
  <dcterms:modified xsi:type="dcterms:W3CDTF">2022-09-08T13:37:00Z</dcterms:modified>
  <cp:revision>35</cp:revision>
  <dc:subject/>
  <dc:title/>
</cp:coreProperties>
</file>