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2"/>
        <w:gridCol w:w="924"/>
        <w:gridCol w:w="4281"/>
      </w:tblGrid>
      <w:tr>
        <w:trPr>
          <w:trHeight w:val="128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65491929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КЫВКÖРТÖД </w:t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2" w:hRule="atLeast"/>
        </w:trPr>
        <w:tc>
          <w:tcPr>
            <w:tcW w:w="454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2 ноября 2024 года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              № </w:t>
            </w:r>
            <w:r>
              <w:rPr>
                <w:lang w:val="en-US"/>
              </w:rPr>
              <w:t>V</w:t>
            </w:r>
            <w:r>
              <w:rPr/>
              <w:t>-30/3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Сторожевск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бюджета  муниципального образования сельского поселения «Сторожевск» на 2025 год </w:t>
      </w:r>
      <w:r>
        <w:rPr>
          <w:b/>
          <w:bCs/>
          <w:sz w:val="32"/>
          <w:szCs w:val="32"/>
        </w:rPr>
        <w:t>и плановый период 2026 и 2027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</w:rPr>
      </w:pPr>
      <w:r>
        <w:rPr>
          <w:sz w:val="28"/>
        </w:rPr>
        <w:t xml:space="preserve">Руководствуясь ст. 28 Федерального закона от 06.10.2003 № 131-ФЗ «Об общих принципах организации местного самоуправления в Российской Федерации», п.2 ст.23 Устава муниципального образования сельского поселения «Сторожевск» и решением Совета сельского поселения «Сторожевск» от </w:t>
      </w:r>
      <w:r>
        <w:rPr>
          <w:color w:val="000000"/>
          <w:sz w:val="28"/>
        </w:rPr>
        <w:t>06.06.2017 № I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-6/2</w:t>
      </w: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Положения о  порядке организации и проведения публичных слушаний на территории сельского поселения «Сторожевск»,</w:t>
      </w:r>
      <w:r>
        <w:rPr>
          <w:sz w:val="28"/>
        </w:rPr>
        <w:t xml:space="preserve"> Совет  сельского поселения «Сторожевск» решил: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Провести</w:t>
      </w:r>
      <w:r>
        <w:rPr>
          <w:sz w:val="28"/>
          <w:szCs w:val="28"/>
          <w:lang w:val="ru-RU"/>
        </w:rPr>
        <w:t xml:space="preserve"> 23 </w:t>
      </w:r>
      <w:r>
        <w:rPr>
          <w:sz w:val="28"/>
          <w:szCs w:val="28"/>
        </w:rPr>
        <w:t>дека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по адресу: Республика Коми, Корткеросский район, с. Сторожевск, ул. Интернациональная, д. 51 (здание Администрации сельского поселения «Сторожевск»), публичные слушания по проекту бюджета муниципального образования сельского поселения «Сторожевск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Утвердить организационный комитет в состав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Карпова Светлана Ивановна, главный лесничий (главный государственный инспектор по охране леса), депутат Совета сельского поселения «Сторожевск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абова Надежда Вячеславовна, заместитель главного врача по лекарственному обеспечению ГБУЗ РК «КЦРБ», депутат Совета сельского поселения «Сторожев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пова Светлана Михайловна, директор МОУ «Сторожевская средняя общеобразовательная школа», депутат Совета сельского поселения «Стороже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упрова Лариса Анатольевна, специалист по социальной работе ГБУ РК «ЦСЗН Корткеросского района», депутат Совета сельского поселения «Сторожевск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  <w:lang w:val="ru-RU"/>
        </w:rPr>
        <w:t>опубликования в бюллетене «Информационный вестник Совета сельского поселения «Сторожевск» и администрации сельского поселения «Сторожевск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Х.Н. Гевейлер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Потапова Тамара Павловна</dc:creator>
  <dc:description/>
  <cp:keywords/>
  <dc:language>en-US</dc:language>
  <cp:lastModifiedBy>Светлана</cp:lastModifiedBy>
  <cp:lastPrinted>2024-11-25T10:00:00Z</cp:lastPrinted>
  <dcterms:modified xsi:type="dcterms:W3CDTF">2024-11-25T07:00:00Z</dcterms:modified>
  <cp:revision>49</cp:revision>
  <dc:subject/>
  <dc:title/>
</cp:coreProperties>
</file>