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83"/>
        <w:gridCol w:w="948"/>
        <w:gridCol w:w="3700"/>
      </w:tblGrid>
      <w:tr>
        <w:trPr>
          <w:trHeight w:val="1281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62935671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РЕШЕНИЕ     проект</w:t>
            </w:r>
          </w:p>
        </w:tc>
      </w:tr>
      <w:tr>
        <w:trPr>
          <w:trHeight w:val="411" w:hRule="atLeast"/>
          <w:cantSplit w:val="true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__________ 2024 года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-__/__  </w:t>
            </w:r>
          </w:p>
        </w:tc>
      </w:tr>
      <w:tr>
        <w:trPr>
          <w:trHeight w:val="424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Сторожевск)</w:t>
            </w:r>
          </w:p>
        </w:tc>
      </w:tr>
    </w:tbl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Устав муниципального образования сельского поселения «Сторожевск»</w:t>
      </w:r>
    </w:p>
    <w:p>
      <w:pPr>
        <w:pStyle w:val="ConsPlusNormal"/>
        <w:tabs>
          <w:tab w:val="clear" w:pos="709"/>
          <w:tab w:val="left" w:pos="4111" w:leader="none"/>
        </w:tabs>
        <w:ind w:right="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szCs w:val="28"/>
        </w:rPr>
        <w:t>, пункта 1 части 1 статьи 26 Устава муниципального образования сельского поселения «Сторожевск» Совет сельского поселения «Сторожевск» решил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Сторожевск» следующие изменения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8 Устава  дополнить пунктом 1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18.1 Устава слова «пунктами 1-7 части 10» заменить словами  «пунктами 1-7 и 9.2 части 10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татье 33 Устав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 пункт 11 считать пунктом 12;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новым пунктом 1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;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675"/>
        <w:jc w:val="both"/>
        <w:rPr/>
      </w:pPr>
      <w:r>
        <w:rPr>
          <w:sz w:val="28"/>
          <w:szCs w:val="28"/>
        </w:rPr>
        <w:t>«3. Полномочия депутата Совета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если иное не предусмотрено Федеральным законом № 131-ФЗ.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ями 4-7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4.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Полномочия депутата Совета сельского поселения прекращаются со дня принятия об этом решения Совета сельского поселения, за исключением случаев, указанных в абзаце втором и третьем настоящей час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депутата Совета сельского поселения по основанию, указанному в пункте 9 части 2 настоящей статьи, прекращаются со дня прекращения полномочий Совета сельского посел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депутата Совета сельского поселения по основанию, указанному в пункте 11 части 2 настоящей статьи, прекращаются со дня, указанного в решении Совета сельского поселения о досрочном прекращении полномочий депутата Совета сельского посел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сельского поселения, - не позднее чем через три месяца со дня появления такого осн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.»;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часть 8 статьи 34 Устава изложить в следующе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8. Глава поселения не вправ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sz w:val="28"/>
          <w:szCs w:val="28"/>
        </w:rPr>
        <w:t>.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pacing w:val="-2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в части 7 статьи 34 Устава слова «законодательных (представительных) органов государственной власти субъектов» заменить словами «законодательных органов субъектов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асть 2 статьи 36.1 Устава дополнить пунктами 6 и 7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pacing w:val="-2"/>
          <w:sz w:val="28"/>
          <w:szCs w:val="28"/>
          <w:lang w:eastAsia="ar-SA"/>
        </w:rPr>
        <w:t>2. Главе сельского поселения «Сторожевск»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>3. Настоящее решение вступает в силу в порядке, предусмотренном федераль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</w:t>
        <w:tab/>
        <w:t xml:space="preserve">              Х.Н. Гевейлер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rticleseperator">
    <w:name w:val="article_sepe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eastAsia="Times New Roman"/>
      <w:sz w:val="24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76"/>
      <w:ind w:firstLine="567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6:00Z</dcterms:created>
  <dc:creator>Екатерина</dc:creator>
  <dc:description/>
  <cp:keywords/>
  <dc:language>en-US</dc:language>
  <cp:lastModifiedBy>Светлана</cp:lastModifiedBy>
  <cp:lastPrinted>2024-05-02T12:51:00Z</cp:lastPrinted>
  <dcterms:modified xsi:type="dcterms:W3CDTF">2024-12-12T11:43:00Z</dcterms:modified>
  <cp:revision>34</cp:revision>
  <dc:subject/>
  <dc:title/>
</cp:coreProperties>
</file>