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ойнаты 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45105997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от 14 октября 2024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№ </w:t>
            </w:r>
            <w:r>
              <w:rPr>
                <w:b/>
                <w:sz w:val="28"/>
              </w:rPr>
              <w:t>22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ития сельского поселения «Сторожевс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 -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орожевск», администрация сельского поселения «Сторожевск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сельского поселения «Сторожевск» на 2025-2027 годы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Х.Н.Гевейлер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торожевск»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 октября 2024 г. № 22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торожевск» на 2025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 сельского поселения «Сторожевск» подготовлен на основании  Бюджетного кодекса Российской Федерации, Положения о бюджетном процессе в муниципальном образовании сельского поселения «Сторожевск», данных социально - экономического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поселения. Основной целью социально-экономического развития сельского поселения «Сторожевск» является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Сторожевск» находится на правом берегу реки Вычегда, в 46 км от районного центра с. Корткерос и 92 км от г. Сыктывкара. Общая площадь территории сельского поселения составляет 5553 га, из них: 5075 га - земли сельскохозяйственного назначения (за чертой населенного пункта) и 478 га - земли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сельского поселения «Сторожевск» определяется совокупностью внешних и внутренних условий, одним из которых является демографическая ситуация. Анализ демографической ситуации является одной из важнейших составляющих оценки тенденций экономического роста территор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2 года </w:t>
      </w:r>
      <w:r>
        <w:rPr>
          <w:sz w:val="28"/>
          <w:szCs w:val="28"/>
        </w:rPr>
        <w:t xml:space="preserve">по данным социально-экономического паспорта сельского поселения «Сторожевск» </w:t>
      </w:r>
      <w:r>
        <w:rPr>
          <w:rFonts w:cs="Times New Roman" w:ascii="Times New Roman" w:hAnsi="Times New Roman"/>
          <w:sz w:val="28"/>
          <w:szCs w:val="28"/>
        </w:rPr>
        <w:t>постоянная численность населения составила   1900 чел., из них: моложе трудоспособного возраста - 358 чел. (21,3%), трудоспособного возраста - 1205 чел.(53,6%), старше трудоспособного возраста - 337 чел.(25,1%). За 2021 год умерло 33 чел., родилось 13 чел. По сравнению с предыдущим годом произошло уменьшение населения на 64 че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3 года по данным социально-экономического паспорта сельского поселения «Сторожевск» постоянная численность населения составила  </w:t>
      </w:r>
      <w:r>
        <w:rPr>
          <w:rFonts w:cs="Times New Roman" w:ascii="Times New Roman" w:hAnsi="Times New Roman"/>
          <w:sz w:val="28"/>
          <w:szCs w:val="28"/>
        </w:rPr>
        <w:t xml:space="preserve">1827 </w:t>
      </w:r>
      <w:r>
        <w:rPr>
          <w:sz w:val="28"/>
          <w:szCs w:val="28"/>
        </w:rPr>
        <w:t xml:space="preserve">чел., </w:t>
      </w:r>
      <w:r>
        <w:rPr>
          <w:rFonts w:cs="Times New Roman" w:ascii="Times New Roman" w:hAnsi="Times New Roman"/>
          <w:sz w:val="28"/>
          <w:szCs w:val="28"/>
        </w:rPr>
        <w:t>из них: моложе трудоспособного возраста – 338 чел.(18,5%), трудоспособного возраста - 965 чел.(52,8%), старше трудоспособного возраста - 524 чел.(28,7%). За 2022 год умерло 40 чел., родилось 9 чел. По сравнению с предыдущим годом произошло уменьшение населения на 73 че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1 января 2024 года по данным социально-экономического паспорта сельского поселения «Сторожевск»  постоянная численность населения составила  </w:t>
      </w:r>
      <w:r>
        <w:rPr>
          <w:rFonts w:cs="Times New Roman" w:ascii="Times New Roman" w:hAnsi="Times New Roman"/>
          <w:sz w:val="28"/>
          <w:szCs w:val="28"/>
        </w:rPr>
        <w:t xml:space="preserve">1772 </w:t>
      </w:r>
      <w:r>
        <w:rPr>
          <w:sz w:val="28"/>
          <w:szCs w:val="28"/>
        </w:rPr>
        <w:t xml:space="preserve">чел., </w:t>
      </w:r>
      <w:r>
        <w:rPr>
          <w:rFonts w:cs="Times New Roman" w:ascii="Times New Roman" w:hAnsi="Times New Roman"/>
          <w:sz w:val="28"/>
          <w:szCs w:val="28"/>
        </w:rPr>
        <w:t xml:space="preserve">из них: моложе трудоспособного возраста - 323 чел.(18,23%), трудоспособного возраста – 828 чел.(46,73%), старше трудоспособного возраста - 621 чел.(35,04%). За 2023 год умерло 34 чел., родилось 8 чел. По сравнению с предыдущим годом произошло уменьшение населения на 55 че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демографических показателей наблюдается  отрицательная динамика. Численность постоянного населения уменьшается и по прогнозной оценке будет продолжаться незначительное снижение численности населения к 2027 год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интенсивной миграции трудоспособного населения является отсутствие рабочих мест. Обостряет проблему и смертность населения в трудоспособном возраст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населения низкие, на уровне прожиточного минимума. Основным источником дохода являются пенсионные выплаты и доходы, получаемые по месту работы -  это заработная плата и выплаты социального  характера, рост которых является важнейшим фактором обеспечения повышения жизненного уровня на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, занятых в организациях (в том числе предпринимательство), составляет на 1 января 2022 года - 365 чел., на 1 января  2023 года -  321 чел., на 1 января 2024 года – 319 чел., Доля неработающего населения (на 1 января 2022 г. численность граждан, состоящих на учете в Центре занятости населения- 15 чел., численность граждан, не работающих и не состоящих на учете ЦЗН - 102 чел.; на 1 января 2023 г. численность граждан, состоящих на учете в ЦЗН- 13 чел., численность граждан, не работающих и не состоящих на учете в ЦЗН -271 чел.; на 1 января 2024 г. численность граждан, состоящих на учете в ЦЗН- 5 чел., численность граждан, не работающих и не состоящих на учете в ЦЗН -31 чел.) в сельском поселении «Сторожевск» в трудоспособном возрасте достаточно высока и не может не сказаться отрицательно на социально-экономической сфере поселения, что ведет к тому, что бюджет сельского поселения «Сторожевск» недополучает денежные средства, которые формируются за счет поступления от НДФЛ, занятых в организациях поселения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5"/>
        <w:gridCol w:w="869"/>
        <w:gridCol w:w="869"/>
        <w:gridCol w:w="869"/>
        <w:gridCol w:w="1235"/>
        <w:gridCol w:w="1235"/>
        <w:gridCol w:w="123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а 2024 год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поселе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 Развитие отраслей социально-культурн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которая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ую деятельность  на территории поселения осуществляет 1 общеобразовательное учреждение: МОУ «Сторожевская средняя общеобразовательная школа» со структурным подразделением Детский сад с. Сторожевск. Школа рассчитана на 420 мест. В настоящее время в школе занимается 182 ученика. В 2025-2027 годах ожидается незначительное уменьшение численности учащихся.  Детское дошкольное учреждение поселения рассчитано на 95 мест. Детский сад в сельском поселении укомплектован частично, посещают 52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ля несовершеннолетних представляет МОО «Районный центр дополнительного образования» с. Кортке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социальной инфраструктуры является медицинское обеспечение населения. Территорию поселения обслуживает  учреждение здравоохранения: ГБУЗ РК «Корткеросская районная больница» Сторожевская районная боль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досуга является одним из факторов, определяющих качество жизни населения. Наличие в полном объеме услуг данной сферы может быть дополнительным стимулом для закрепления населения на территории поселения. На территории поселения находятся муниципальные учреждения  культурно-досугового назначения: дом Культуры с. Сторожевск (МБУ «Корткеросский центр культуры и досуга») и  библиотека (МУ «Корткеросская ЦБС» Сторожевский филиал). Здание дома культуры имеет большой износ и поэтому в 2025-2027 годах планируется строительство нового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спорта в сельском поселении являются: создание условий для занятий населения физической культурой и спортом, приобщение молодежи к  активному занятию спортом, к формированию здорового образа жизни. На территории поселения в области физкультуры и спорта осуществляет свою деятельность МБУ «Центр спортивных мероприятий с галереей» Корткеросского района. На территории сельского поселения также имеются спортзал (в здании МОУ «Сторожевская средняя общеобразовательная школа») и спортивные сооружения (Универсальная спортивная площадка, уличный тренажерный комплекс под навесом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лномочий органов местного самоуправления в части содержания и благоустройства территории поселения осуществляется в рамках средств бюджета поселения, а также в рамках проектной деятельности за счет федерального и республиканского бюджет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- 2027  годах основными направлениями в благоустройстве сельского поселения «Сторожевск» будут: модернизация уличного освещения, содержание  и текущий ремонт элементов улично-дорожной сети, содержание и оборудование новыми элементами существующие детские площадки, а также обустройство детских площадок современными резиновыми покрытиями для комфортного пребывания детей на площадках, содержание мест захоронений, ремонт и строительство источников наружного противопожарного водоснабжения (пожарные водое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источников привлечения дополнительных финансовых средств в бюджет поселения является участие  в проектной деятельности по благоустройству сельски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9 г. по 2023 г. на территории сельского поселения «Сторожевск» действовала муниципальная программа «Благоустройство территории муниципального образования сельского поселения «Сторожевск» на 2019-2023 годы». В рамках реализации данной программы в 2019 году отремонтиров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ок улично-дорожной сети</w:t>
      </w:r>
      <w:r>
        <w:rPr>
          <w:color w:val="000000"/>
          <w:sz w:val="28"/>
          <w:szCs w:val="28"/>
        </w:rPr>
        <w:t xml:space="preserve"> по ул. Первомайская (расстояние 200 метров) и проведена модернизация уличного освещения «Светлый Сторожевск - 2», </w:t>
      </w:r>
      <w:r>
        <w:rPr>
          <w:sz w:val="28"/>
          <w:szCs w:val="28"/>
        </w:rPr>
        <w:t>в 2020 году - создание спортивной площадки «Доступный спорт», в 2021 году -  работа по увеличению площади освещения территории сельского поселения «Сторожевск»  по ул. Совхозная.  В 2022 году были реализованы проекты: «Капитальный ремонт автомобильной дороги по ул. Садовая (подъезд № 2 к больнице)» и «Обустройство площадок накопления твердых коммунальных отходов на территории сельского поселения «Сторожевск». С 2023 года действует муниципальная программа «</w:t>
      </w:r>
      <w:r>
        <w:rPr>
          <w:sz w:val="28"/>
          <w:szCs w:val="32"/>
        </w:rPr>
        <w:t>Комплексное развитие территории сельского поселения»</w:t>
      </w:r>
      <w:r>
        <w:rPr>
          <w:sz w:val="28"/>
          <w:szCs w:val="28"/>
        </w:rPr>
        <w:t>, утвержденная постановлением администрации сельского поселения «Сторожевск» от 21.11.2022 № 49. В рамках реализации данной программы  в 2023 году отремонтирована улично-дорожная сеть по пер. Школьный и благоустроена территория муниципального кладбища, расположенного по адресу: с. Сторожевск, ул. Интернациональная, 1а; в 2024 году реализован проект по разбору старых аварийных строений, проведена реконструкция объекта памятник павшим воинам в ВОВ с мемориальными досками, а также в рамках заключенного соглашения с ОА «Сыктывкарский ЛПК» был реализован проект по установке на территории сельского поселения «Сторожевск» бункеров накопления для К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с 2017 года действует муниципальная программа «Формирование комфортной городской среды на территории сельского поселения «Сторожевск» на 2018-2024 годы». В рамках реализации данной программы в 2020-2023 годах были выполнены следующие мероприятия: в 2018 году – обустройство детских площадок в м. Кывтыд и м. Катыд, в 2019 году – создание «Аллеи памяти»,  в 2020 году - обустройство проезда от дома № 68г до дома № 72 по ул. Интернациональная, в 2021 году – обустройство проезда к домам по ул. Советская от дома № 2а до дома № 10,  в 2022-2023 годах - произведена работа по обустройству проезда к домам по ул. Полевая от дома № 16 до дома № 26 (1 и 2 этапы). В рамках программы городская среда в 2024 году проведен 1 этап благоустройства общественной территории  «Детская площадка вблизи дома № 51 по ул. Интернациональная», в 2025 году планируется проведение 2 этапа благоустройства общественной территории «Детская площадка вблизи дома № 51 по ул. Интернациональ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В 2016-2020 годах лампочки уличного освещения заменены на светодиодные в количестве 334 штук, в 2021 году - 13 лампочек, в 2023 году произведена замена 34 светильников.  В 2025 – 2027 годах будет продолжена работа по увеличению числа светодиодных светильников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ротяженность улично-дорожной сети сельского поселения составляет 13,5 км. В рамках благоустройства ведется их зимн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имеются три детские площадки. В 2024-2026 годах планируется полностью модернизировать детскую площадку вблизи дома № 51 по ул. Интернациональная с. Сторожев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благоустройство территории: проведение субботников, скашивание травы, озеленение, вырубка аварийных деревьев, уборка несанкционированных свалок, участие в республиканских акциях «Речная лента», «Зеленая Россия», «Зеленая Весна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84"/>
        <w:gridCol w:w="709"/>
        <w:gridCol w:w="721"/>
        <w:gridCol w:w="727"/>
        <w:gridCol w:w="710"/>
        <w:gridCol w:w="781"/>
        <w:gridCol w:w="1154"/>
        <w:gridCol w:w="1154"/>
        <w:gridCol w:w="115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на 2025 го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7 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ых светодиодных свети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, спиливание деревьев, кустар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ожарных водое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жарных водое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площадь жилого фонда поселения составляет 57,1 тыс. кв.м, из них: частично благоустроенное жилье- </w:t>
      </w:r>
      <w:r>
        <w:rPr>
          <w:color w:val="000000"/>
          <w:sz w:val="28"/>
          <w:szCs w:val="28"/>
        </w:rPr>
        <w:t xml:space="preserve"> 43,8 тыс. кв.м, частный жилой фонд- 49,6 тыс. кв.м, ветхий аварийный жилой фонд- 4,1 тыс. кв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й фонд по своим качественным характеристикам не удовлетворяет потребности человека в жилье. Жилищное строительство является одной из основных характеристик развития территории. В 2017 году был построен и введен в эксплуатацию многоквартирный жилой дом общей площадью 810,1 кв.м (14 квартир), в 2024 году планируется ввести в эксплуатацию многоквартирный жилой дом (8 квартир); в 2019 году было введено 3 индивидуальных жилых дома,  в 2020 году- 0, в 2021 году- 3, в 2022 году- 1, в 2023 году – 0, в 2024 году- 0. На 2025-2027 годы планируется увеличение жилищного фонда за счет строительства многоквартирного дома в рамках республиканской адресной программы «Переселение граждан из аварийного жилищного фонда в 2019-2025 годах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Предпринимательство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ельского поселения осуществляют свою деятельность 14 объектов торговли и общественного питания, обеспечивающие население промышленными и продовольственными товарами. Также на территории поселения осуществляют свою предпринимательскую деятельность индивидуальные предприниматели, занимающиеся строительством (5), оптовой и рознично торговлей, ремонтом автотранспортных средств, бытовых изделий и предметов личного пользования (11), предоставлением коммунальных, социальных и персональных услуг (2), заготовкой и обработкой древесины (1), автогрузоперевозкой (8), продажей и покупкой недвижимости (3), и 3 граждан-плательщиков налога на профессиональный доход (самозанятых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осуществляет свою деятельность одно сельскохозяйственное предприятие - ООО «Сторожевск». Увеличение производства молока обусловлено не только увеличением поголовья дойного стада (на 2020 год- 136 коров, на 2021 год- 138, на 2022 год- 140, но и увеличением продуктивности к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на 2024 год число личных подсобных хозяйств – 515, из них имеющих скот, птицу и других сельскохозяйственных животных – 49</w:t>
      </w:r>
      <w:r>
        <w:rPr/>
        <w:t xml:space="preserve"> . Общее поголовье животноводства и птицеводства личного подсобного хозяйства представлено в таблице.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45"/>
        <w:gridCol w:w="1145"/>
        <w:gridCol w:w="1145"/>
        <w:gridCol w:w="1312"/>
        <w:gridCol w:w="1295"/>
        <w:gridCol w:w="124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к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4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шад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5:00Z</dcterms:created>
  <dc:creator>Потапова Тамара Павловна</dc:creator>
  <dc:description/>
  <cp:keywords/>
  <dc:language>en-US</dc:language>
  <cp:lastModifiedBy>Светлана</cp:lastModifiedBy>
  <cp:lastPrinted>2024-10-21T09:45:00Z</cp:lastPrinted>
  <dcterms:modified xsi:type="dcterms:W3CDTF">2024-10-21T06:46:00Z</dcterms:modified>
  <cp:revision>21</cp:revision>
  <dc:subject/>
  <dc:title>«Шойнаты »</dc:title>
</cp:coreProperties>
</file>