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«Шойнаты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 xml:space="preserve">     </w:t>
            </w:r>
            <w:r>
              <w:rPr>
                <w:b/>
                <w:color w:val="000000"/>
                <w:sz w:val="28"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 xml:space="preserve">администрация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356927723" r:id="rId2"/>
              </w:objec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 xml:space="preserve">Администрация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lang w:eastAsia="en-US"/>
              </w:rPr>
              <w:t>«Сторожев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1"/>
              <w:spacing w:lineRule="auto" w:line="276" w:before="48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 xml:space="preserve">ШУÖМ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lineRule="auto" w:line="276"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02 декабря 2024 года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28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0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(Республика Коми, Корткеросский район, с. Сторожевск) </w:t>
            </w:r>
          </w:p>
        </w:tc>
      </w:tr>
    </w:tbl>
    <w:p>
      <w:pPr>
        <w:pStyle w:val="ConsPlusTitle"/>
        <w:widowControl/>
        <w:ind w:left="284" w:hanging="0"/>
        <w:jc w:val="center"/>
        <w:rPr/>
      </w:pPr>
      <w:r>
        <w:rPr/>
      </w:r>
    </w:p>
    <w:p>
      <w:pPr>
        <w:pStyle w:val="ConsPlusTitle"/>
        <w:widowControl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«Сторожевск» от 21.11.2022 № 49</w:t>
      </w:r>
    </w:p>
    <w:p>
      <w:pPr>
        <w:pStyle w:val="ConsPlusTitle"/>
        <w:widowControl/>
        <w:ind w:left="284" w:hanging="0"/>
        <w:jc w:val="center"/>
        <w:rPr/>
      </w:pPr>
      <w:r>
        <w:rPr>
          <w:sz w:val="32"/>
          <w:szCs w:val="32"/>
        </w:rPr>
        <w:t>«Об утверждении муниципальной программы</w:t>
      </w:r>
    </w:p>
    <w:p>
      <w:pPr>
        <w:pStyle w:val="ConsPlusTitle"/>
        <w:widowControl/>
        <w:ind w:left="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Комплексное развитие территории сельского поселения»</w:t>
      </w:r>
    </w:p>
    <w:p>
      <w:pPr>
        <w:pStyle w:val="ConsPlusTitle"/>
        <w:widowControl/>
        <w:ind w:left="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>сельского поселения «Сторожевск», администрация сельского поселения «Сторожевск»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становление администрации сельского поселения «Сторожевск» от 21.11.2022 № 49 «Об утверждении муниципальной программы </w:t>
      </w:r>
      <w:r>
        <w:rPr>
          <w:b w:val="false"/>
          <w:color w:val="000000"/>
          <w:sz w:val="28"/>
        </w:rPr>
        <w:t>«Комплексное развитие территории сельского поселения»</w:t>
      </w:r>
      <w:r>
        <w:rPr>
          <w:b w:val="false"/>
          <w:sz w:val="28"/>
          <w:szCs w:val="28"/>
        </w:rPr>
        <w:t>, следующие изменения:</w:t>
      </w:r>
    </w:p>
    <w:p>
      <w:pPr>
        <w:pStyle w:val="ConsPlusTitle"/>
        <w:widowControl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ложение к постановлению изложить в новой редакции,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постановление подлежит официальному опубликованию и размещению в информационно-телекоммуникационной сети «Интернет». 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       Х.Н.Гевейлер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торожевск»</w:t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 2024  № 28</w:t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торожевск»</w:t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22 г. № 49</w:t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ТОРОЖЕВСК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Комплексное развитие территории сельского поселения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уководитель: глава сельского поселения «Сторожевск» Гевейлер Христина Николаевна, (882136) 9-12-04, 9-10-73, электронная почта: </w:t>
      </w:r>
      <w:hyperlink r:id="rId4">
        <w:r>
          <w:rPr>
            <w:rStyle w:val="InternetLink"/>
            <w:sz w:val="26"/>
            <w:szCs w:val="26"/>
            <w:lang w:val="en-US"/>
          </w:rPr>
          <w:t>ctorozhevc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Сторожевск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Комплексн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(далее-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33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Сторожевск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ind w:left="35" w:firstLine="14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территории муниципального образования сельского посел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на селе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cs="Arial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социально-экономического развития сельского поселения «Сторожевск», повышение уровня благоустройства и обеспечение благоприятных условий проживания населения в сельском поселении «Сторожевск»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ровень удовлетворенности населения, проживающего на территории МО СП «Сторожевск» (%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количество благоустроенных территорий общего пользования (ед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(%, в год)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– 2027 год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Программы на 2023 – 2027 годы предусматривается в размере 4 221,9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федерального бюджета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 – 3 75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их поселений – 434,2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– 33,2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2 72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1 029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3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121,2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12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Сторожевск» на очередной финансовый год и плановый период и при внесении изменений в бюджет муниципального образования сельского поселения «Сторожевск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вышение уровня удовлетворенности населения, проживающего на территории МО СП «Сторожевск» и составит 100 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 благоустроенные территорий общего пользования составят 8 е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доля реализованных народных проектов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составит 100 %, в го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оля реализованных проектов с финансовым, трудовым или материально-техническим участием граждан и организаций в общем количестве реализованных проектов в сфере благоустройства составит 100 %, в год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 сферы благоустройства в муниципальном образовании сельского поселения «Сторожевск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цепция стратегии социально-экономического развития муниципального образования сельского поселения «Сторожевск» определяет развитие и благоустройство территории как важнейшую составную часть потенциала поселения, а ее развитие – как одну из приоритетных задач органов местного самоуправ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качества среды проживания, является необходимым условием жизни на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меющиеся объекты благоустройства, расположенные на территории населенного пункта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просах благоустройства территорий сельского поселения «Сторожевск» имеется ряд проблем: низкий уровень общего благоустройства общественн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территории поселения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1"/>
        <w:numPr>
          <w:ilvl w:val="0"/>
          <w:numId w:val="3"/>
        </w:numPr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территорий общего пользования на территории сельского поселения «Сторожевск» составляет 8 ед. площадью 18 370 кв. м., из них количество благоустроенных территорий общего пользования по состоянию на 01.01.2023 года составляет  7 е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Улично-дорожная сеть территории поселения состоит из дорог асфальтного и грунтового покрытия. Общая протяженность улично-дорожной сети поселения «Сторожевск» 13,5 км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Ремонт дорог общего пользования местного значения на территории сельского поселения производится администрацией муниципального района «Корткеросский» за счет бюджетных средств и при реализации проектов «Народного бюджета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На всей территории сельского поселения установлены уличные светодиодные светильники. Территория сельского поселения активно застраивается, в связи с этим ежегодно проводится работа по проведению дополнительного освещения улиц населенных пунк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жителей, проживающих на территории сельского поселения «Сторожевск» 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01.01.2022</w:t>
      </w:r>
      <w:r>
        <w:rPr>
          <w:rFonts w:cs="Times New Roman" w:ascii="Times New Roman" w:hAnsi="Times New Roman"/>
          <w:sz w:val="28"/>
          <w:szCs w:val="28"/>
        </w:rPr>
        <w:t xml:space="preserve"> год,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в программу осуществляется путем реализации следующих эта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общественного обсуждения в соответствии с Порядком организации деятельности общественной комиссии», утвержденных постановлением администрации сельского поселения «Сторожевск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Проведение мероприятий по благоустройству территорий общего пользования сельского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сельского поселения «Сторожевск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Normal1"/>
        <w:numPr>
          <w:ilvl w:val="0"/>
          <w:numId w:val="7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ы политики благоустройства  реализуемо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поселения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целей и постановка задач программы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нуждающихся в благоустройстве территорий общего пользования на территории сельского поселения «Сторожевск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сельского поселения «Сторожевск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еречень и значения целевых индикаторов и показателей 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 xml:space="preserve"> таблица 1 к програм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личество реализованных народных про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еализованных проектов в сфере благоустрой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территорий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усматривае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йство территорий общего пользования сельского поселения «Сторожевс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1 таблица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3-2027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рограммы на 2023 – 2027 год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за счет средств республиканского бюджета Республики Коми и местного бюдже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в разрезе источников финансирования отражается в приложении 1 таблица 3 к программ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истема Программных мероприятий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, сроки и ожидаемые результаты их реализации в количественном измерении с распределением по годам (таблица 2).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рограммы осуществляет Разработчик Программы – администрация муниципального образования сельского поселения «Сторожевск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 эффективным использованием средств, выделяемых на реализацию комплекса мероприятий программы осуществляет администрация муниципального образования сельского поселения «Сторожевск»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  1 «Благоустройство территори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 «Сторожевск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циально-экономического развития сельского поселения «Сторожевск», повышение уровня благоустройства и обеспечение благоприятных условий проживания населения в сельском поселении «Сторожевск»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0" w:hanging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Формирование благоприятной среды для проживания населения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Содействие занятости населения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Развитие физической культуры и спорта.</w:t>
            </w:r>
          </w:p>
        </w:tc>
      </w:tr>
      <w:tr>
        <w:trPr>
          <w:trHeight w:val="114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0" w:hanging="0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реализованных народных проектов в сфере благоустройства (шт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реализованных проектов в сфере благоустройства (шт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реализованных народных проектов в сфере занятости населения (шт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реализованных народных проектов в сфере физической культуры и спорта (шт.)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 -2027 годы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Программы на 2023 – 2027 годы предусматривается в размере 4 22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федерального бюджета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 – 3 75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их поселений – 434,2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– 33,2 тыс.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2 72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1 029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313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121,2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1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5 год -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Сторожевск» на очередной финансовый год и плановый период и при внесении изменений в бюджет муниципального образования сельского поселения «Сторожевск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 результаты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3"/>
              <w:jc w:val="both"/>
              <w:rPr/>
            </w:pPr>
            <w:r>
              <w:rPr/>
              <w:t>Реализовать проекты «Народный бюджет» в сфере благоустройства не менее 1 ежегодн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/>
              <w:t>Реализовать проекты «Народный бюджет» в сфере занятости населения не менее 1 ежегодн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" w:hanging="0"/>
              <w:jc w:val="both"/>
              <w:rPr/>
            </w:pPr>
            <w:r>
              <w:rPr/>
              <w:t>Реализовать проекты «Народный бюджет» в сфере физической культуры и спорта не менее 1 ежегодн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" w:hanging="0"/>
              <w:jc w:val="both"/>
              <w:rPr/>
            </w:pPr>
            <w:r>
              <w:rPr/>
              <w:t>Реализовать проекты в сфере благоустройства не менее 1 ежегодно.</w:t>
            </w:r>
          </w:p>
        </w:tc>
      </w:tr>
    </w:tbl>
    <w:p>
      <w:pPr>
        <w:sectPr>
          <w:type w:val="nextPage"/>
          <w:pgSz w:w="11906" w:h="16838"/>
          <w:pgMar w:left="184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Сторожевс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муниципального образования сельского поселения «Сторожевск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омплексное развитие территории сельского посел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удовлетворенности населения, проживающего на территории СП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благоустроенных территорий общего пользован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, реализованных с финансовым, трудовым или материально-техническим участием граждан и организаций в общем количестве реализованных проектов в сфере благоустрой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ы  1 «Благоустройство территории муниципального образования сельского поселения»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1.Формирование благоприятной среды для проживания на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проектов в сфере благоустрой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.2.Содействие занятости на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3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физической культуры и спор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х мероприятий муниципальной 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118"/>
        <w:gridCol w:w="2215"/>
        <w:gridCol w:w="1418"/>
        <w:gridCol w:w="1417"/>
        <w:gridCol w:w="2693"/>
        <w:gridCol w:w="42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 «Благоустройство территории муниципального образования сельского поселения»</w:t>
            </w:r>
          </w:p>
        </w:tc>
      </w:tr>
      <w:tr>
        <w:trPr>
          <w:trHeight w:val="477" w:hRule="atLeast"/>
        </w:trPr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1.1.  «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благоприятной среды для проживания на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Реализация народных проектов в сфере благоустройст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тороже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благоустройств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1. «Ремонт улично-дорожной сети по пер. Школьны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тороже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навливание, укладка водоотводных труб, устройство твердого покрыт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Реализация проектов в сфере благоустройст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тороже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сфере благоустройств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проектов в сфере благоустрой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.1 «Реконструкция объекта «Памятник павшим воинам в ВОв с мемориальными доскам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тороже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объектов благоустройства: Вечный огонь, георгиевская лента, цветники добавление имен участников ВОв, реконструкция конструктивной части: увеличение, покраска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1.2. «Содействие занятости на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ализация проекта «Народный бюджет» в сфере занятост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тороже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занятости на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1. «Благоустройство территории муниципального кладбищ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тороже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, оборудование места под КГО, обустройство общественного туалет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2. «Разбор старых, аварийных строений на территории сельского поселения «Сторожевс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тороже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рых стро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1.3. «Развитие физической культуры и спорта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1 «Реализация проекта "Народный бюджет" в сфер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тороже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физической культуры и спо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физической культуры и спорта</w:t>
            </w:r>
          </w:p>
        </w:tc>
      </w:tr>
    </w:tbl>
    <w:p>
      <w:pPr>
        <w:pStyle w:val="Normal"/>
        <w:ind w:right="25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545"/>
      <w:bookmarkStart w:id="1" w:name="Par545"/>
      <w:bookmarkEnd w:id="1"/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3</w:t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</w:t>
      </w:r>
    </w:p>
    <w:p>
      <w:pPr>
        <w:pStyle w:val="Normal"/>
        <w:ind w:right="-28" w:hanging="0"/>
        <w:jc w:val="center"/>
        <w:rPr/>
      </w:pPr>
      <w:r>
        <w:rPr>
          <w:b/>
          <w:bCs/>
        </w:rPr>
        <w:t xml:space="preserve">и прогнозная (справочная) оценка расходов бюджета сельского поселения,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>(с учетом средств межбюджетных трансфертов)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486"/>
        <w:gridCol w:w="3223"/>
        <w:gridCol w:w="1938"/>
        <w:gridCol w:w="1106"/>
        <w:gridCol w:w="1123"/>
        <w:gridCol w:w="1132"/>
        <w:gridCol w:w="1064"/>
        <w:gridCol w:w="1064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, тыс. руб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(нарастающим итогом с начала реализации программ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плексное развитие территории сельского поселения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22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6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34,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5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2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2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 территории муниципального образования сельского поселения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22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6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5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2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.1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.1. Реализация народных проектов в сфере благоустр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5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5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2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2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.2.1. Реализация проектов в сфере благоустрой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dark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darkGray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</w:t>
            </w:r>
            <w:r>
              <w:rPr>
                <w:rFonts w:eastAsia="Calibri"/>
                <w:b/>
                <w:i/>
                <w:shd w:fill="D9D9D9" w:val="clear"/>
                <w:lang w:eastAsia="en-US"/>
              </w:rPr>
              <w:t>ч</w:t>
            </w:r>
            <w:r>
              <w:rPr>
                <w:rFonts w:eastAsia="Calibri"/>
                <w:b/>
                <w:i/>
                <w:lang w:eastAsia="en-US"/>
              </w:rPr>
              <w:t>ет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dark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darkGray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dark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darkGray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dark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darkGray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dark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darkGray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dark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darkGray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.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а "Народный бюджет" в сфере занятости на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2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3.1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а "Народный бюджет" в сфере физической культуры и спо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Style26"/>
        <w:widowControl w:val="false"/>
        <w:ind w:left="0" w:hanging="0"/>
        <w:jc w:val="both"/>
        <w:rPr/>
      </w:pPr>
      <w:r>
        <w:rPr/>
      </w:r>
    </w:p>
    <w:p>
      <w:pPr>
        <w:pStyle w:val="NoSpacing"/>
        <w:ind w:left="284" w:hanging="0"/>
        <w:jc w:val="righ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8"/>
          <w:szCs w:val="28"/>
        </w:rPr>
        <w:t>».</w:t>
      </w:r>
    </w:p>
    <w:sectPr>
      <w:footerReference w:type="default" r:id="rId5"/>
      <w:type w:val="nextPage"/>
      <w:pgSz w:orient="landscape" w:w="16838" w:h="11906"/>
      <w:pgMar w:left="709" w:right="1276" w:gutter="0" w:header="0" w:top="426" w:footer="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333333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orozhevck@rambl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8:00Z</dcterms:created>
  <dc:creator>людмила</dc:creator>
  <dc:description/>
  <cp:keywords/>
  <dc:language>en-US</dc:language>
  <cp:lastModifiedBy>Светлана</cp:lastModifiedBy>
  <cp:lastPrinted>2024-12-12T14:22:00Z</cp:lastPrinted>
  <dcterms:modified xsi:type="dcterms:W3CDTF">2024-12-12T11:22:00Z</dcterms:modified>
  <cp:revision>20</cp:revision>
  <dc:subject/>
  <dc:title/>
</cp:coreProperties>
</file>