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8"/>
        <w:gridCol w:w="905"/>
        <w:gridCol w:w="3544"/>
      </w:tblGrid>
      <w:tr>
        <w:trPr>
          <w:trHeight w:val="124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ой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440166951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орожевск»</w:t>
            </w:r>
          </w:p>
        </w:tc>
      </w:tr>
      <w:tr>
        <w:trPr>
          <w:trHeight w:val="685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от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30 декабря 2020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 </w:t>
            </w:r>
          </w:p>
        </w:tc>
      </w:tr>
      <w:tr>
        <w:trPr>
          <w:trHeight w:val="373" w:hRule="atLeast"/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спублика Коми, Корткеросский район, с. Сторожевск) </w:t>
            </w:r>
          </w:p>
        </w:tc>
      </w:tr>
    </w:tbl>
    <w:p>
      <w:pPr>
        <w:pStyle w:val="Style2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Сторожевск» и его должностных лиц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2.1 статьи 6 Федерального закона от 25.12.2008 № 273-ФЗ «О противодействии коррупции» администрация сельского поселения «Сторожевск» </w:t>
      </w:r>
    </w:p>
    <w:p>
      <w:pPr>
        <w:pStyle w:val="ConsPlusNormal1"/>
        <w:widowControl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widowControl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Сторожевск» и их должност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орядок рассмотрения </w:t>
      </w:r>
      <w:r>
        <w:rPr>
          <w:rFonts w:cs="Times New Roman" w:ascii="Times New Roman" w:hAnsi="Times New Roman"/>
          <w:sz w:val="28"/>
          <w:szCs w:val="28"/>
        </w:rPr>
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Сторожевск» и их должностных лиц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Сторожевск» и их должностных лиц согласно приложению № 2 к настоящему постановлению.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Х.Н.Гевейлер</w:t>
      </w:r>
    </w:p>
    <w:p>
      <w:pPr>
        <w:pStyle w:val="Style28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торожевск»</w:t>
      </w:r>
    </w:p>
    <w:p>
      <w:pPr>
        <w:pStyle w:val="Style28"/>
        <w:jc w:val="right"/>
        <w:rPr/>
      </w:pPr>
      <w:r>
        <w:rPr>
          <w:sz w:val="28"/>
          <w:szCs w:val="28"/>
        </w:rPr>
        <w:t xml:space="preserve">от 30.12.2020 № 33 </w:t>
      </w:r>
    </w:p>
    <w:p>
      <w:pPr>
        <w:pStyle w:val="Style2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Сторожевск» и их должностных лиц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рассмотрения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Сторожевск» и их должностных лиц (далее соответственно – 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равоприменительной практики включает в себя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вступивших в законную силу решений судов, арбитражных судов (далее – судебных решений)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3. Специалист администрации сельского поселения «Сторожевск» (далее - работ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Ответственность за рассмотрение вопросов правоприменительной практики возлагается на работника администрации сельского поселения «Сторожевск», одновременно являющегося секретарем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и их должностных лиц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отник ежеквартально до 5 числа месяца, следующего за отчетным кварталом, обобщает информацию о вынесенных судебных решениях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и должностных лиц с приложением копий судебных решений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отражаются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вынесенных судебных решений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и должностных лиц, а также указываются: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причины принятия органом местного самоуправления, должностным лицом ненормативных правовых актов, решений и совершения действий (бездействия) органа местного самоуправления и должностных лиц;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причины, послужившие основаниями признания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и должностных лиц;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- сведения об отсутствии вынесенных судебных решений о признании недействительными ненормативных правовых актов, незаконными решений и действий (бездействия) органов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 и должностных лиц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, указанные в пункте 4 настоящего Порядка, представляется председателю рабочей группы  в срок до 10 числа месяца, следующего за отчетным кварталом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6. Председатель рабочей группы, в случае наличия вынесенных судебных решений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и должностных лиц,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рабочей группы проводится не позднее 10 рабочих дней со дня получения председателем рабочей группы материалов, указанных в пункте 5 настоящего Порядка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лучения дополнительных материалов, рассмотрение вопросов правоприменительной практики может быть отложено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ынесенных судебных решений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и должностных лиц заседание рабочей группы не проводится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рабочей группы оповещает всех членов рабочей группы и иных лиц, привлеченных председателем рабочей группы, о дате, месте и времени проведения заседания рабочей группы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 определяются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принятия ненормативных правовых актов, решений и совершения действий (бездействия), признанных судом недействительными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рассмотрения вопросов правоприменительной практики рабочая группа принимает решение, в котором указываются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изнаков коррупционных проявлений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соответствующих мер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токол заседания рабочей группы должен содержать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заседания, состав рабочей группы и иных приглашенных лиц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ые акт (акты), явившиеся основанием для рассмотрения вопросов правоприменительной практики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выступавших на заседании лиц, краткое содержание выступлений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2. Протоколы заседаний и решения рабочей группы хранятся в администрации сельского поселения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торожевск»</w:t>
      </w:r>
    </w:p>
    <w:p>
      <w:pPr>
        <w:pStyle w:val="Style28"/>
        <w:jc w:val="right"/>
        <w:rPr/>
      </w:pPr>
      <w:r>
        <w:rPr>
          <w:sz w:val="28"/>
          <w:szCs w:val="28"/>
        </w:rPr>
        <w:t xml:space="preserve">от 30.12.2020 № 33 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Сторожевск» и их должностных лиц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Гевейлер Христина Николаевна, глава сельского поселения «Сторожевск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Попова Светлана Михайловна, заместитель руководителя администрации сельского поселения «Сторожевск»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апина Анастасия Александровна, специалист администрации сельского поселения «Сторожевск»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пова Галина Витальевна, главный бухгалтер администрации сельского поселения «Сторожевск»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огов Дмитрий Владимирович, депутат Совета сельского поселения «Сторожевск» (по согласованию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Рецензия1"/>
    <w:next w:val="Style2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0:00Z</dcterms:created>
  <dc:creator>Пискова Ольга Сергеевна</dc:creator>
  <dc:description/>
  <cp:keywords/>
  <dc:language>en-US</dc:language>
  <cp:lastModifiedBy>Светлана</cp:lastModifiedBy>
  <cp:lastPrinted>2021-01-15T09:38:00Z</cp:lastPrinted>
  <dcterms:modified xsi:type="dcterms:W3CDTF">2021-01-15T06:45:00Z</dcterms:modified>
  <cp:revision>26</cp:revision>
  <dc:subject/>
  <dc:title/>
</cp:coreProperties>
</file>