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ойнаты 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970529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от 30 декабря  2020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№  </w:t>
            </w:r>
            <w:r>
              <w:rPr>
                <w:b/>
                <w:sz w:val="28"/>
              </w:rPr>
              <w:t>37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ития  сельского поселения «Сторожев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орожевск», администрация сельского поселения «Сторожевск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сельского поселения «Сторожевск» на 2021-2023 годы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Х.Н.Гевейлер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торожевск»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0 декабря 2020 г.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 сельского поселения «Сторожевск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социально-экономического развития  сельского поселения «Сторожевск» подготовлен на основании  Бюджетного кодекса Российской Федерации, Положения о бюджетном процессе в муниципальном образовании сельского поселения «Сторожевск», данных социально - 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поселения. Основной целью социально-экономического развития сельского поселения «Сторожевск» является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е поселение «Сторожевск» находится на правом берегу реки Вычегда,  в 50 км от районного центра с. Корткерос и 96 км от г. Сыктывкара. Общая площадь территории сельского поселения составляет 5553 га, из них: 5075 га - земли сельскохозяйственного назначения (за чертой населенного пункта) и 478 га - земли поселений, </w:t>
      </w:r>
    </w:p>
    <w:p>
      <w:pPr>
        <w:pStyle w:val="TextBody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ельского поселения «Сторожевск» определяется совокупностью внешних и внутренних условий, одним из которых является демографическая ситуация. Анализ демографической ситуации является одной из важнейших составляющих оценки тенденций экономического роста территории,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9 года  постоянная численность населения составила   2107 чел., из них: моложе трудоспособного возраста - 449 чел.(21,3%), трудоспособного возраста - 1129 чел.(53,6%), старше трудоспособного возраста - 529 чел.(25,1%). За 2018 год умерло 21 чел., родилось 24 че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1 января 2020 года  постоянная численность населения составила  </w:t>
      </w:r>
      <w:r>
        <w:rPr>
          <w:rFonts w:cs="Times New Roman" w:ascii="Times New Roman" w:hAnsi="Times New Roman"/>
          <w:sz w:val="28"/>
          <w:szCs w:val="28"/>
        </w:rPr>
        <w:t xml:space="preserve">2045 </w:t>
      </w:r>
      <w:r>
        <w:rPr>
          <w:sz w:val="28"/>
          <w:szCs w:val="28"/>
        </w:rPr>
        <w:t xml:space="preserve">чел., </w:t>
      </w:r>
      <w:r>
        <w:rPr>
          <w:rFonts w:cs="Times New Roman" w:ascii="Times New Roman" w:hAnsi="Times New Roman"/>
          <w:sz w:val="28"/>
          <w:szCs w:val="28"/>
        </w:rPr>
        <w:t xml:space="preserve">из них: моложе трудоспособного возраста - 375 чел.(18,3%), трудоспособного возраста - 1001 чел.(49%), старше трудоспособного возраста - 669 чел.(32,7%). За 2019 год умерло34 чел., родилось 16 чел. По сравнению с предыдущим годом произошло уменьшение населения на 62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емографических показателей наблюдается  отрицательная динамика. Численность постоянного населения уменьшается и по прогнозной оценке будет наблюдаться незначительное снижение численности населения к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причиной интенсивной миграции трудоспособного населения является отсутствие рабочих мест. Обостряет проблему и смертность населения в трудоспособ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населения низкие, на уровне прожиточного минимума. Основным источником дохода являются пенсионные выплаты и доходы, получаемые по месту работы,-  это заработная плата и выплаты социального  характера, рост которых является важнейшим фактором обеспечения повышения жизненного уровн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работников, занятых в организациях (в том числе предпринимательство), составляет на 1 января 2019 года - 398 чел., на 1 января  2020 года-  373 чел.  Доля неработающего населения (на 1 января 2019 г. численность граждан, состоящих на учете в Центре занятости населения- 8 чел., численность граждан, не работающих и не состоящих на учете ЦЗН - 117 чел.; на 1 января 2020 г. численность граждан, состоящих на учете в ЦЗН- 14 чел., численность граждан, не работающих и не состоящих на учете в ЦЗН -131 чел.) в сельском поселении «Сторожевск» в трудоспособном возрасте достаточно высока и не может не сказаться отрицательно на социально-экономической сфере поселения, что ведет к тому, что бюджет сельского поселения «Сторожевск» недополучает денежные средства, которые формируются за счет поступления от НДФЛ, занятых в организациях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34"/>
        <w:gridCol w:w="1134"/>
        <w:gridCol w:w="1123"/>
        <w:gridCol w:w="1367"/>
        <w:gridCol w:w="1367"/>
        <w:gridCol w:w="136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а 2021 год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оциально-экономическое развитие посел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 Развитие отраслей социально-культур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которая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ую деятельность  на территории поселения осуществляет 1 общеобразовательное учреждение:  МОУ «Сторожевская средняя общеобразовательная школа» со структурным подразделением Детский сад с. Сторожевск. Школа рассчитана на 420 мест. В настоящее время в школе занимается  230 учеников. В 2021-2023 годах ожидается незначительное уменьшение численности учащихся.  Детское дошкольное учреждение поселения рассчитано на 95 мест. Детский сад в сельском поселении укомплектован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е образование для несовершеннолетних представляет МОО «РЦДО» с. Корткеро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элементом социальной инфраструктуры является медицинское обеспечение населения. Территорию поселения обслуживает  учреждение здравоохранения: ГБУЗ РК «Корткеросская районная больница» Сторожевская районная больниц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2-2023 годах планируется строительство врачебной амбулатории с. Сторож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досуга является одним из факторов, определяющих качество жизни населения. Наличие в полном объеме услуг данной сферы может быть дополнительным стимулом для закрепления населения на территории поселения. На территории поселения находятся муниципальные учреждения  культурно-досугового назначения: дом Культуры с. Сторожевск (МБУ «Корткеросский центр культуры и досуга») и  библиотека (МУ «Корткеросская ЦБС» Сторожевский филиал). Здание дома культуры имеет большой износ и поэтому в 2021-2022 годах планируется строительство нового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и направлениями развития спорта в сельском поселении являются: создание условий для занятий населения физической культурой и спортом, приобщение молодежи к  активному занятию спортом, к формированию здорового образа жизни. На территории поселения в области физкультуры и спорта осуществляет свою деятельность МБУ «Центр спортивных мероприятий» Корткеросского района. На территории сельского поселения также имеются спортзал (в здании МОУ «Сторожевская средняя общеобразовательная школа») и спортивные сооружения (два стади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2021 - 2023   годах будет осуществляться реализация полномочий органов местного самоуправления в части содержания и благоустройства   территории поселения. Средства бюджета поселения планируется направить по следующим разделам: уличное освещение, содержание улично-дорожной сети, оборудование детских площадок, содержание мест захоронений, ремонт и строительство источников наружного водоснабж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19 год действует муниципальная программа «Благоустройство территории муниципального образования сельского поселения «Сторожевск» на 2019-2023 годы», утвержденная постановлением администрации сельского поселения «Сторожевск» от 28.03.2019 № 14. В рамках реализации данной программы в 2020 году проведена работа по установке уличных тренажеров, В 2021 году будет продолжена работа, а именно: увеличены площади освещения территории сельского поселения «Сторожевск (установка столбов и светильников уличного освещ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с 2017 года действует муниципальная программа «Формирование комфортной городской среды на территории сельского поселения «Сторожевск» на 2018-2024 годы». В рамках реализации данной программы в 2020 году были выполнены следующие мероприятия: обустройство проезда от дома № 68г до дома № 72 по ул. Интернациональная. В рамках программы городская среда в плановом периоде планируется произвести ремонтные работы по обустройству проезда к домам по ул. Советская от дома № 2а до дома №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В 2016-2020 годах лампочки уличного освещения заменены на светодиодные   в количестве  334 штук. В 2021- 2023 годах будет продолжена работа по увеличению числа светодиодных светильников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ротяженность улично-дорожной сети сельского поселения составляет 13,5 км. На 2021-2023 годы планируется оканавливание и ремонт дорожного покрытия автомобильных дорог по ул. Советская, ул. Полевая, ул. Л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имеются три детски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устройство и содержание кладбищ: благоустройство территории (окашивание, озеле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28"/>
        <w:gridCol w:w="1496"/>
        <w:gridCol w:w="1537"/>
        <w:gridCol w:w="1537"/>
        <w:gridCol w:w="153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на 2022 г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етльных светодиодных светиль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, спиливание деревьев, кустар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жарных водое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жарных водое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Жилищно-коммунальн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жилого фонда поселения составляет 56,8 тыс. кв.м, из них: благоустроенное жилье- 14.4 тыс. кв.м, частный жилой фонд- 49.4 тыс. кв.м, ветхий аварийный жилой фонд- 4.1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лищный фонд по своим качественным характеристикам не удовлетворяет потребности человека в жилье. Жилищное строительство является одной из основных характеристик развития территории. В 2017 году был построен и введен в эксплуатацию многоквартирный жилой дом общей площадью 810,1 кв.м,  (14 квартир), в 2019 году было введено 3 индивидуальных жилых домов, в 2020 году- 0 ИЖС. На   2021-2023 годы планируется увеличение жилищного фонда, находящегося в собственности граждан. 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Предпринимательство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территории сельского поселения осуществляют свою деятельность 17 объектов торговли и общественного питания, обеспечивающие население промышленными и продовольственными товарами. Также на территории поселения осуществляют свою предпринимательскую деятельность индивидуальные предприниматели, занимающиеся заготовкой и обработкой древесины (1), производством металлоизделий (1), грузоперевозкой (1), предоставляющие парикмахерские услуги (1),  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5 Сельское хозяйство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осуществляет свою деятельность одно сельскохозяйственное предприятие - ООО «Сторожевск». Увеличение производства молока обусловлено не только увеличением поголовья дойного стада (на 2020 год- 136 коров), но и увеличением продуктивности кор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льском поселении на 2020 год  число хозяйств - 780. Общее поголовье животноводства и птицеводства личного подсобного хозяйства представлено в таблиц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1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ш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8:00Z</dcterms:created>
  <dc:creator>Потапова Тамара Павловна</dc:creator>
  <dc:description/>
  <cp:keywords/>
  <dc:language>en-US</dc:language>
  <cp:lastModifiedBy>Светлана</cp:lastModifiedBy>
  <cp:lastPrinted>2021-01-29T16:50:00Z</cp:lastPrinted>
  <dcterms:modified xsi:type="dcterms:W3CDTF">2021-01-29T14:11:00Z</dcterms:modified>
  <cp:revision>16</cp:revision>
  <dc:subject/>
  <dc:title>«Шойнаты »</dc:title>
</cp:coreProperties>
</file>