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ойнаты 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23851611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от 10 октября 2022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№ </w:t>
            </w:r>
            <w:r>
              <w:rPr>
                <w:b/>
                <w:sz w:val="28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ития сельского поселения «Сторожевс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-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орожевск», администрация сельского поселения «Сторожевск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сельского поселения «Сторожевск» на 2023-2025 годы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Х.Н.Гевейлер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торожевск»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 октября 2022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- экономического развития сельского поселения «Сторожевск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 сельского поселения «Сторожевск» подготовлен на основании  Бюджетного кодекса Российской Федерации, Положения о бюджетном процессе в муниципальном образовании сельского поселения «Сторожевск», данных социально - 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поселения. Основной целью социально-экономического развития сельского поселения «Сторожевск» является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е поселение «Сторожевск» находится на правом берегу реки Вычегда, в 46 км от районного центра с. Корткерос и 92 км от г. Сыктывкара. Общая площадь территории сельского поселения составляет 5553 га, из них: 5075 га - земли сельскохозяйственного назначения (за чертой населенного пункта) и 478 га - земли поселений. </w:t>
      </w:r>
    </w:p>
    <w:p>
      <w:pPr>
        <w:pStyle w:val="TextBody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ельского поселения «Сторожевск» определяется совокупностью внешних и внутренних условий, одним из которых является демографическая ситуация. Анализ демографической ситуации является одной из важнейших составляющих оценки тенденций экономического роста территор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1 января 2020 года  постоянная численность населения составила  </w:t>
      </w:r>
      <w:r>
        <w:rPr>
          <w:rFonts w:cs="Times New Roman" w:ascii="Times New Roman" w:hAnsi="Times New Roman"/>
          <w:sz w:val="28"/>
          <w:szCs w:val="28"/>
        </w:rPr>
        <w:t xml:space="preserve">2045 </w:t>
      </w:r>
      <w:r>
        <w:rPr>
          <w:sz w:val="28"/>
          <w:szCs w:val="28"/>
        </w:rPr>
        <w:t xml:space="preserve">чел., </w:t>
      </w:r>
      <w:r>
        <w:rPr>
          <w:rFonts w:cs="Times New Roman" w:ascii="Times New Roman" w:hAnsi="Times New Roman"/>
          <w:sz w:val="28"/>
          <w:szCs w:val="28"/>
        </w:rPr>
        <w:t xml:space="preserve">из них: моложе трудоспособного возраста - 375 чел.(18,3%), трудоспособного возраста - 1001 чел.(49%), старше трудоспособного возраста - 669 чел.(32,7%). За 2019 год умерло34 чел., родилось 16 чел. По сравнению с предыдущим годом произошло уменьшение населения на 62 чел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1 года  постоянная численность населения составила  </w:t>
      </w:r>
      <w:r>
        <w:rPr>
          <w:rFonts w:cs="Times New Roman" w:ascii="Times New Roman" w:hAnsi="Times New Roman"/>
          <w:sz w:val="28"/>
          <w:szCs w:val="28"/>
        </w:rPr>
        <w:t xml:space="preserve">1964 </w:t>
      </w:r>
      <w:r>
        <w:rPr>
          <w:sz w:val="28"/>
          <w:szCs w:val="28"/>
        </w:rPr>
        <w:t xml:space="preserve">чел., </w:t>
      </w:r>
      <w:r>
        <w:rPr>
          <w:rFonts w:cs="Times New Roman" w:ascii="Times New Roman" w:hAnsi="Times New Roman"/>
          <w:sz w:val="28"/>
          <w:szCs w:val="28"/>
        </w:rPr>
        <w:t xml:space="preserve">из них: моложе трудоспособного возраста - 342 чел.(17,4%), трудоспособного возраста – 957 чел.(48,7%), старше трудоспособного возраста - 665 чел.(33,9%). За 2020 год умерло 25 чел., родилось 6 чел. По сравнению с предыдущим годом произошло уменьшение населения на 81 чел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2 года  постоянная численность населения составила   1900 чел., из них: моложе трудоспособного возраста - 358 чел. (21,3%), трудоспособного возраста - 1205 чел.(53,6%), старше трудоспособного возраста - 337 чел.(25,1%). За 2021 год умерло 33 чел., родилось 1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демографических показателей наблюдается  отрицательная динамика. Численность постоянного населения уменьшается и по прогнозной оценке будет продолжаться незначительное снижение численности населения к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причиной интенсивной миграции трудоспособного населения является отсутствие рабочих мест. Обостряет проблему и смертность населения в трудоспособ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населения низкие, на уровне прожиточного минимума. Основным источником дохода являются пенсионные выплаты и доходы, получаемые по месту работы -  это заработная плата и выплаты социального  характера, рост которых является важнейшим фактором обеспечения повышения жизненного уровн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работников, занятых в организациях (в том числе предпринимательство), составляет на 1 января  2020 года -  373 чел., на 1 января 2021 года – 377 чел., на 1 января 2022 года - 365 чел. Доля неработающего населения (на 1 января 2020 г. численность граждан, состоящих на учете в ЦЗН- 14 чел., численность граждан, не работающих и не состоящих на учете в ЦЗН -131 чел.; на 1 января 2021 г. численность граждан, состоящих на учете в ЦЗН- 22 чел., численность граждан, не работающих и не состоящих на учете в ЦЗН -121 чел.; на 1 января 2022 г. численность граждан, состоящих на учете в Центре занятости населения- 15 чел., численность граждан, не работающих и не состоящих на учете ЦЗН - 102 чел.) в сельском поселении «Сторожевск» в трудоспособном возрасте достаточно высока и не может не сказаться отрицательно на социально-экономической сфере поселения, что ведет к тому, что бюджет сельского поселения «Сторожевск» недополучает денежные средства, которые формируются за счет поступления от НДФЛ, занятых в организациях поселения. 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5"/>
        <w:gridCol w:w="869"/>
        <w:gridCol w:w="884"/>
        <w:gridCol w:w="856"/>
        <w:gridCol w:w="1235"/>
        <w:gridCol w:w="1235"/>
        <w:gridCol w:w="123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а 2023 год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5 год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посел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 Развитие отраслей социально-культур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которая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ую деятельность  на территории поселения осуществляет 1 общеобразовательное учреждение: МОУ «Сторожевская средняя общеобразовательная школа» со структурным подразделением Детский сад с. Сторожевск. Школа рассчитана на 420 мест. В настоящее время в школе занимается 203 ученика. В 2023-2025 годах ожидается незначительное уменьшение численности учащихся.  Детское дошкольное учреждение поселения рассчитано на 95 мест. Детский сад в сельском поселении укомплектован частично, посещают 69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е образование для несовершеннолетних представляет МОО «Районный центр дополнительного образования» с. Корткерос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элементом социальной инфраструктуры является медицинское обеспечение населения. Территорию поселения обслуживает  учреждение здравоохранения: ГБУЗ РК «Корткеросская районная больница» Сторожевская районная боль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досуга является одним из факторов, определяющих качество жизни населения. Наличие в полном объеме услуг данной сферы может быть дополнительным стимулом для закрепления населения на территории поселения. На территории поселения находятся муниципальные учреждения  культурно-досугового назначения: дом Культуры с. Сторожевск (МБУ «Корткеросский центр культуры и досуга») и  библиотека (МУ «Корткеросская ЦБС» Сторожевский филиал). Здание дома культуры имеет большой износ и поэтому в 2023-2024 годах планируется строительство нового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и направлениями развития спорта в сельском поселении являются: создание условий для занятий населения физической культурой и спортом, приобщение молодежи к  активному занятию спортом, к формированию здорового образа жизни. На территории поселения в области физкультуры и спорта осуществляет свою деятельность МБУ «Центр спортивных мероприятий с галереей» Корткеросского района. На территории сельского поселения также имеются спортзал (в здании МОУ «Сторожевская средняя общеобразовательная школа») и спортивные сооружения (Универсальная спортивная площадка, уличный тренажерный комплекс под наве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2023 - 2025  годах будет осуществляться реализация полномочий органов местного самоуправления в части содержания и благоустройства   территории поселения. Средства бюджета поселения планируется направить по следующим разделам: уличное освещение, содержание  и капитальный ремонт элементов улично-дорожной сети, содержание и оборудование новыми элементами существующие детские площадки, содержание мест захоронений, ремонт и строительство источников наружного водоснаб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19 год действует муниципальная программа «Благоустройство территории муниципального образования сельского поселения «Сторожевск» на 2019-2023 годы», утвержденная постановлением администрации сельского поселения «Сторожевск» от 28.03.2019 № 14. В рамках реализации данной программы в 2020 году проведена работа по установке уличных тренажеров, в 2021 году увеличены площади освещения территории сельского поселения «Сторожевск»  по ул. Совхозная.  В 2022 году была продолжена работа, а именно: реализованы один проект в рамках «Народный бюджет», а также один проект в рамк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 «Комплексное развитие  сельских  территорий» 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 31.10.2019 г. № 5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с 2017 года действует муниципальная программа «Формирование комфортной городской среды на территории сельского поселения «Сторожевск» на 2018-2024 годы». В рамках реализации данной программы в 2020-2022 годах были выполнены следующие мероприятия: в 2020 году - обустройство проезда от дома № 68г до дома № 72 по ул. Интернациональная, в 2021 году – обустройство проезда к домам по ул. Советская от дома № 2а до дома № 10,  в 2022 году - произведена работа по обустройству проезда к домам по ул. Полевая от дома № 16 до дома № 26 (1 этап). В рамках программы городская среда в 2023 году планируется завершить работы по обустройству проезда к домам по ул. Полевая от дома № 16 до дома № 26 (2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В 2016-2020 годах лампочки уличного освещения заменены на светодиодные   в количестве  334 штук, в 2021 году - 13 лампочек. В 2023- 2025 годах будет продолжена работа по увеличению числа светодиодных светильников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ротяженность улично-дорожной сети сельского поселения составляет 13,5 км. На 2023-2025 годы планируется оканавливание и ремонт дорожного покрытия улично-дорожной сети по ул. По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имеются три детские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устройство и содержание кладбищ: благоустройство территории (окашивание, озеленение, вырубка аварийных деревьев, уборка несанкционированных сва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96"/>
        <w:gridCol w:w="994"/>
        <w:gridCol w:w="1008"/>
        <w:gridCol w:w="904"/>
        <w:gridCol w:w="1245"/>
        <w:gridCol w:w="1245"/>
        <w:gridCol w:w="12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на 2024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ых светодиодных свети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, спиливание деревьев, кустар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жарных водое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жарных водое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Жилищно-коммунальн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площадь жилого фонда поселения составляет 56,8 тыс. кв.м, из них: благоустроенное жилье- </w:t>
      </w:r>
      <w:r>
        <w:rPr>
          <w:color w:val="000000"/>
          <w:sz w:val="28"/>
          <w:szCs w:val="28"/>
        </w:rPr>
        <w:t>14,4 тыс. кв.м, частный жилой фонд- 49,4 тыс. кв.м, ветхий аварийный жилой фонд- 4,1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й фонд по своим качественным характеристикам не удовлетворяет потребности человека в жилье. Жилищное строительство является одной из основных характеристик развития территории. В 2017 году был построен и введен в эксплуатацию многоквартирный жилой дом общей площадью 810,1 кв.м (14 квартир), в 2019 году было введено 3 индивидуальных жилых дома, в 2020 году- 0 ИЖС, в 2021 году- 3, в 2022 году- 1. На 2023-2025 годы планируется увеличение жилищного фонда, находящегося в собственности граждан. Также в 2023-2024 гг. планируется строительство МКД на 8 квартир в рамках республиканской адресной программы «Переселение граждан из аварийного жилищного фонда в 2019-2025 годах».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Предпринимательство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территории сельского поселения осуществляют свою деятельность 14 объектов торговли и общественного питания, обеспечивающие население промышленными и продовольственными товарами. Также на территории поселения осуществляют свою предпринимательскую деятельность индивидуальные предприниматели, занимающиеся заготовкой и обработкой древесины (2), производством металлоизделий (1), грузоперевозкой (5), предоставляющие парикмахерские услуги (1). 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Сельское хозяйство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осуществляет свою деятельность одно сельскохозяйственное предприятие - ООО «Сторожевск». Увеличение производства молока обусловлено не только увеличением поголовья дойного стада (на 2020 год- 136 коров, на 2021 год- 138, на 2022 год- 140), но и увеличением продуктивности к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ьском поселении на 2022</w:t>
      </w:r>
      <w:r>
        <w:rPr/>
        <w:t xml:space="preserve"> год  число хозяйств - 780. Общее поголовье животноводства и птицеводства личного подсобного хозяйства представлено в таблице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4"/>
        <w:gridCol w:w="1277"/>
        <w:gridCol w:w="1538"/>
        <w:gridCol w:w="1538"/>
        <w:gridCol w:w="15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к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2 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, в том числе молодня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шад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5:00Z</dcterms:created>
  <dc:creator>Потапова Тамара Павловна</dc:creator>
  <dc:description/>
  <cp:keywords/>
  <dc:language>en-US</dc:language>
  <cp:lastModifiedBy>Светлана</cp:lastModifiedBy>
  <cp:lastPrinted>2022-10-10T15:15:00Z</cp:lastPrinted>
  <dcterms:modified xsi:type="dcterms:W3CDTF">2022-10-10T12:17:00Z</dcterms:modified>
  <cp:revision>6</cp:revision>
  <dc:subject/>
  <dc:title>«Шойнаты »</dc:title>
</cp:coreProperties>
</file>