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ойна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70595902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Сторожев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1 нояб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             № </w:t>
            </w:r>
            <w:r>
              <w:rPr>
                <w:b/>
                <w:sz w:val="32"/>
              </w:rPr>
              <w:t xml:space="preserve">48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Сторожевс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Сторожевск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Сторожевск», администрация сельского поселения «Сторожевск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    Х.Н. Гевейлер</w:t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сельского поселения </w:t>
      </w:r>
      <w:r>
        <w:rPr>
          <w:szCs w:val="28"/>
        </w:rPr>
        <w:t xml:space="preserve">«Сторожевск» </w:t>
      </w:r>
      <w:r>
        <w:rPr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21 ноября 2022 № 48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 xml:space="preserve">администрация муниципального образования сельского </w:t>
      </w:r>
      <w:r>
        <w:rPr>
          <w:sz w:val="28"/>
          <w:szCs w:val="28"/>
          <w:u w:val="single"/>
        </w:rPr>
        <w:t>поселения «Сторожевск»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28» ноября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</w:t>
      </w:r>
      <w:r>
        <w:rPr>
          <w:sz w:val="28"/>
          <w:szCs w:val="28"/>
          <w:u w:val="single"/>
        </w:rPr>
        <w:t>«Сторожевск» Гевейлер Христина Николаев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ельского поселения «Сторожевск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sz w:val="26"/>
                <w:szCs w:val="26"/>
              </w:rPr>
              <w:t>«Сторожевс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Сторожев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5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1 населенный пункт: село Сторожевск. </w:t>
      </w:r>
      <w:r>
        <w:rPr>
          <w:sz w:val="26"/>
          <w:szCs w:val="26"/>
        </w:rPr>
        <w:t>Положительное влияние оказывает близость основных сил пожаротушения (ГКУ РК «Управление ППС ИГЗ» отряд ППС РК № 2 ПЧ №21, дислоцированная в с. Сторожевс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ка дополнительных источников наруж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3 года (2023-2025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Сторожев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Сторожевск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Администрация сельского поселения «Сторожев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Сторожев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Сторожев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9:00Z</dcterms:created>
  <dc:creator>Minfin_region</dc:creator>
  <dc:description/>
  <cp:keywords/>
  <dc:language>en-US</dc:language>
  <cp:lastModifiedBy>СП Сторожевск</cp:lastModifiedBy>
  <cp:lastPrinted>2022-12-01T14:48:00Z</cp:lastPrinted>
  <dcterms:modified xsi:type="dcterms:W3CDTF">2022-12-01T10:48:00Z</dcterms:modified>
  <cp:revision>6</cp:revision>
  <dc:subject/>
  <dc:title>«Кöрткерöс»</dc:title>
</cp:coreProperties>
</file>