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Шойна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487555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КЫВКÖРТÖД      ПРОЕК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______________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 xml:space="preserve">15/3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Сторожев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Сторожев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ч.9 ст.26.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.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Сторожевск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путем проведения конкурсов (открытый конкурс в электронной форме), аукционов (открытый аукцион в электронной форме), запрос котировок в электронной форме </w:t>
      </w:r>
      <w:r>
        <w:rPr>
          <w:sz w:val="28"/>
          <w:szCs w:val="28"/>
        </w:rPr>
        <w:t xml:space="preserve">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Сторожев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Сторожевск» заключить с Управлением финансов администрации муниципального района «Корткеросский» Соглашение об уполномочивании по определению поставщиков (подрядчиков, исполнителей) путем проведения конкурсов (открытый конкурс в электронной форме), аукционов (открытый аукцион в электронной форме), запрос котировок в электронной форме на поставку товаров, выполнение работ, оказание услуг для муниципального заказчика сельского поселения «Сторожев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информационном бюллетене «Информационный вестник Совета сельского поселения «Сторожевск» и администрации сельского поселения «Сторожевск»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</w:rPr>
        <w:t>Глава сельского поселения                                                     Х.Н.Гевейлер</w:t>
        <w:tab/>
        <w:tab/>
        <w:tab/>
        <w:t xml:space="preserve">              </w:t>
        <w:tab/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9:00Z</dcterms:created>
  <dc:creator>Панюкова С.А.</dc:creator>
  <dc:description/>
  <cp:keywords/>
  <dc:language>en-US</dc:language>
  <cp:lastModifiedBy>Светлана</cp:lastModifiedBy>
  <cp:lastPrinted>2023-03-02T09:40:00Z</cp:lastPrinted>
  <dcterms:modified xsi:type="dcterms:W3CDTF">2023-03-02T09:15:00Z</dcterms:modified>
  <cp:revision>6</cp:revision>
  <dc:subject/>
  <dc:title> </dc:title>
</cp:coreProperties>
</file>