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6419042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8 декабря  200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ΙΙ-3/3  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Сторожевск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sz w:val="32"/>
        </w:rPr>
        <w:t>О внесении изменений в решение Совета сельского поселения «Сторожевск» от 22 сентября 2006 года № I-7/1 «Об утверждении регламента Совета сельского поселения «Сторожевск»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сельского поселения «Сторожевск»  от 22.09.2006 года № I-7/1 «Об утверждении регламента Совета сельского поселения «Сторожевск» следующие изменени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. 1.8. слова «нормативными правовыми актами Республики Коми» заменить словами «законодательством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. 5.6. слова «числа избранных» заменить словами «установленной численности»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второй п. 6.3. изложить в следующей редакции: «Необходимым условием при внесении проекта на рассмотрение его Советом сельского поселения является представление текста проекта с включением положений о сроке вступления решения в силу и об отмене, изменениях и (или) дополнениях ранее принятых решений в связи с принятием данного реш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. 6.4. исключить слова «и согласования с финансовым управлением Министерства финансов Республики Коми в Корткеросском районе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. 6.5.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. 6.6. исключить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. 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гламенту Совета сельского поселения «Сторожевск» изложить в следующей редакции «2. При письменном обращении депутата, группы депутатов с предложением, заявлением или жалобой они регистрируются органом местного самоуправления, предприятием и учреждением независимо от форм собственности, и дается ответ в течение 30 дней со дня регистрации обращения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Т.П.Потапова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к проекту решения Совета муниципального района «Корткеросский» от 1 декабря 2006  года №    </w:t>
      </w:r>
    </w:p>
    <w:p>
      <w:pPr>
        <w:pStyle w:val="TextBodyIndent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астоящий проект решения выноситься на Совет муниципального района «Корткеросский» на основании протест прокурора Корткеросского района от 23.10.2006 года № 07-02-2006 и решения Совета муниципального района «Корткеросский» от 21 июля 2006 года № 11 «Об утверждении Порядка обращений граждан в администрации муниципального района «Корткеросский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подготовлен организационным отделом администрации муниципального района «Корткерос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firstLine="567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 проекта</w:t>
      </w:r>
    </w:p>
    <w:p>
      <w:pPr>
        <w:pStyle w:val="Normal"/>
        <w:ind w:right="4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28"/>
          <w:szCs w:val="28"/>
          <w:u w:val="single"/>
        </w:rPr>
        <w:t xml:space="preserve">Решение Совета муниципального района  «Корткеросский»    </w:t>
      </w:r>
    </w:p>
    <w:p>
      <w:pPr>
        <w:pStyle w:val="TextBodyIndent"/>
        <w:jc w:val="center"/>
        <w:rPr/>
      </w:pPr>
      <w:r>
        <w:rPr>
          <w:b/>
          <w:i/>
          <w:sz w:val="28"/>
          <w:szCs w:val="28"/>
          <w:u w:val="single"/>
        </w:rPr>
        <w:t>«О внесении изменений в решение Совета муниципального района «Корткеросский» от 19 мая 2006 года № 6 «Об утверждении регламента Совета муниципального района «Корткеросский»</w:t>
      </w:r>
    </w:p>
    <w:p>
      <w:pPr>
        <w:pStyle w:val="TextBodyIndent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вид проекта и его название)</w:t>
      </w:r>
    </w:p>
    <w:p>
      <w:pPr>
        <w:pStyle w:val="TextBodyIndent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кт внесен </w:t>
      </w:r>
      <w:r>
        <w:rPr>
          <w:b/>
          <w:i/>
          <w:sz w:val="28"/>
          <w:szCs w:val="28"/>
          <w:u w:val="single"/>
        </w:rPr>
        <w:t xml:space="preserve">главным специалистом (юристом) организационного отдела администрации  Ветошкиной Е.Н.  </w:t>
      </w:r>
    </w:p>
    <w:p>
      <w:pPr>
        <w:pStyle w:val="TextBodyIndent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Cs w:val="24"/>
        </w:rPr>
      </w:pPr>
      <w:r>
        <w:rPr>
          <w:i/>
          <w:szCs w:val="24"/>
        </w:rPr>
        <w:t>(подпись инициатора проекта, дата внесения проекта)</w:t>
      </w:r>
    </w:p>
    <w:p>
      <w:pPr>
        <w:pStyle w:val="TextBodyIndent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правления, отдела, организации, с которыми согласован проек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 соглас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, дата согласован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– заведующий организацион-ным отдел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кова Л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 - в дело</w:t>
      </w:r>
    </w:p>
    <w:p>
      <w:pPr>
        <w:pStyle w:val="Normal"/>
        <w:rPr/>
      </w:pPr>
      <w:r>
        <w:rPr/>
        <w:t>1 - в орготдел</w:t>
      </w:r>
    </w:p>
    <w:p>
      <w:pPr>
        <w:pStyle w:val="Normal"/>
        <w:rPr/>
      </w:pPr>
      <w:r>
        <w:rPr/>
        <w:t>1 - прокуратура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3 –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1:00Z</dcterms:created>
  <dc:creator>Орг. отдел</dc:creator>
  <dc:description/>
  <cp:keywords/>
  <dc:language>en-US</dc:language>
  <cp:lastModifiedBy>Потапова Тамара Павловна</cp:lastModifiedBy>
  <cp:lastPrinted>2008-12-12T11:14:00Z</cp:lastPrinted>
  <dcterms:modified xsi:type="dcterms:W3CDTF">2008-12-12T08:14:00Z</dcterms:modified>
  <cp:revision>11</cp:revision>
  <dc:subject/>
  <dc:title>«Кöрткерöс» муниципальнöй районса</dc:title>
</cp:coreProperties>
</file>