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Шойнаты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1881978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 «Сторожев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                 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 23  апреля  200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 xml:space="preserve">                                № </w:t>
            </w:r>
            <w:r>
              <w:rPr>
                <w:b/>
              </w:rPr>
              <w:t xml:space="preserve">IІ-6/3    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Сторожевск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/>
        </w:rPr>
        <w:t>О внесении изменения в решение Совета муниципального образования сельского поселения «Сторожевск» от 11 марта 2008 года № І-20/2 «Об утверждении Положения о бюджетном процессе в муниципальном образовании сельского поселения «Сторожев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600"/>
        <w:rPr/>
      </w:pPr>
      <w:r>
        <w:rPr/>
        <w:t>Руководствуясь ст. 9 Бюджетного кодекса РФ от 31 июля 1998 года № 145-ФЗ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Сторожевск» и в соответствии с протестом Прокуратуры Корткеросского района от 19.02.2009 года № 07-02-09, Совет сельского поселения «Сторожевск»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 Внести в Положение </w:t>
      </w:r>
      <w:r>
        <w:rPr>
          <w:bCs/>
          <w:sz w:val="28"/>
          <w:szCs w:val="32"/>
        </w:rPr>
        <w:t>о бюджетном процессе в муниципальном образовании сельского поселения «Сторожевск»</w:t>
      </w:r>
      <w:r>
        <w:rPr>
          <w:sz w:val="28"/>
        </w:rPr>
        <w:t xml:space="preserve">, утвержденное решением Совета сельского поселения от 11 марта 2008 года №  </w:t>
      </w:r>
      <w:r>
        <w:rPr>
          <w:sz w:val="28"/>
          <w:szCs w:val="28"/>
        </w:rPr>
        <w:t>І-20/2</w:t>
      </w:r>
      <w:r>
        <w:rPr>
          <w:b/>
        </w:rPr>
        <w:t xml:space="preserve"> </w:t>
      </w:r>
      <w:r>
        <w:rPr>
          <w:sz w:val="28"/>
        </w:rPr>
        <w:t xml:space="preserve"> (далее – Положение) следующее изменение: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Статью 7 Положения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«Статья 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олгосрочные целевые программы, ведомственные целевы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юджете сельского поселения «Сторожевск» могут предусматриваться бюджетные ассигнования на реализацию долгосрочных целевых программ. Долгосрочные целевые программы разрабатываются, утверждаются и реализуются администрацией сельского поселения «Сторожевск».</w:t>
      </w:r>
    </w:p>
    <w:p>
      <w:pPr>
        <w:pStyle w:val="2"/>
        <w:rPr/>
      </w:pPr>
      <w:r>
        <w:rPr/>
        <w:t>В бюджете сельского поселения «Сторожевск» могут предусматриваться бюджетные ассигнования на реализацию ведомственных целевых программ. Ведомственные целевые программы разрабатываются, утверждаются и реализуются в порядке, установленном администрацией сельского поселения «Сторожевск».</w:t>
      </w:r>
    </w:p>
    <w:p>
      <w:pPr>
        <w:pStyle w:val="2"/>
        <w:ind w:hanging="0"/>
        <w:rPr/>
      </w:pPr>
      <w:r>
        <w:rPr/>
        <w:t xml:space="preserve">        </w:t>
      </w:r>
      <w:r>
        <w:rPr/>
        <w:t>2. Настоящее решение вступает в силу со дня его обнародования и распространяется на правоотношения, возникшие с 01 января 2009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сельского поселения</w:t>
        <w:tab/>
        <w:tab/>
        <w:tab/>
        <w:t xml:space="preserve">           </w:t>
        <w:tab/>
        <w:tab/>
        <w:tab/>
        <w:t>Т.Потап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Потапова Тамара Павловна</dc:creator>
  <dc:description/>
  <cp:keywords/>
  <dc:language>en-US</dc:language>
  <cp:lastModifiedBy>Потапова Тамара Павловна</cp:lastModifiedBy>
  <cp:lastPrinted>2009-04-28T15:09:00Z</cp:lastPrinted>
  <dcterms:modified xsi:type="dcterms:W3CDTF">2009-04-28T11:09:00Z</dcterms:modified>
  <cp:revision>5</cp:revision>
  <dc:subject/>
  <dc:title/>
</cp:coreProperties>
</file>